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6771"/>
        <w:gridCol w:w="1984"/>
      </w:tblGrid>
      <w:tr>
        <w:trPr/>
        <w:tc>
          <w:tcPr>
            <w:tcW w:w="6771" w:type="dxa"/>
            <w:tcBorders/>
          </w:tcPr>
          <w:p>
            <w:pPr>
              <w:pStyle w:val="Normal"/>
              <w:spacing w:lineRule="auto" w:line="600"/>
              <w:jc w:val="distribute"/>
              <w:rPr>
                <w:rFonts w:ascii="方正小标宋简体" w:hAnsi="方正小标宋简体" w:eastAsia="方正小标宋简体" w:cs="仿宋_GB2312"/>
                <w:color w:val="FF0000"/>
                <w:sz w:val="72"/>
                <w:szCs w:val="72"/>
              </w:rPr>
            </w:pPr>
            <w:r>
              <w:rPr>
                <w:rFonts w:ascii="方正小标宋简体" w:hAnsi="方正小标宋简体" w:cs="仿宋_GB2312" w:eastAsia="方正小标宋简体"/>
                <w:color w:val="FF0000"/>
                <w:sz w:val="72"/>
                <w:szCs w:val="72"/>
              </w:rPr>
              <w:t xml:space="preserve">新丰县发展和改革局 </w:t>
            </w:r>
          </w:p>
          <w:p>
            <w:pPr>
              <w:pStyle w:val="Normal"/>
              <w:spacing w:lineRule="auto" w:line="600"/>
              <w:jc w:val="distribute"/>
              <w:rPr>
                <w:rFonts w:ascii="方正小标宋简体" w:hAnsi="方正小标宋简体" w:eastAsia="方正小标宋简体" w:cs="仿宋_GB2312"/>
                <w:color w:val="FF0000"/>
                <w:sz w:val="72"/>
                <w:szCs w:val="72"/>
              </w:rPr>
            </w:pPr>
            <w:r>
              <w:rPr>
                <w:rFonts w:ascii="方正小标宋简体" w:hAnsi="方正小标宋简体" w:cs="仿宋_GB2312" w:eastAsia="方正小标宋简体"/>
                <w:color w:val="FF0000"/>
                <w:sz w:val="72"/>
                <w:szCs w:val="72"/>
              </w:rPr>
              <w:t>新 丰 县 财 政 局</w:t>
            </w:r>
          </w:p>
        </w:tc>
        <w:tc>
          <w:tcPr>
            <w:tcW w:w="1984" w:type="dxa"/>
            <w:tcBorders/>
          </w:tcPr>
          <w:p>
            <w:pPr>
              <w:pStyle w:val="Normal"/>
              <w:snapToGrid w:val="false"/>
              <w:spacing w:lineRule="auto" w:line="360"/>
              <w:rPr>
                <w:rFonts w:ascii="仿宋_GB2312" w:hAnsi="仿宋_GB2312" w:eastAsia="仿宋_GB2312" w:cs="仿宋_GB2312"/>
                <w:color w:val="FF0000"/>
                <w:sz w:val="28"/>
                <w:szCs w:val="72"/>
              </w:rPr>
            </w:pPr>
            <w:r>
              <w:rPr>
                <w:rFonts w:eastAsia="仿宋_GB2312" w:cs="仿宋_GB2312" w:ascii="仿宋_GB2312" w:hAnsi="仿宋_GB2312"/>
                <w:color w:val="FF0000"/>
                <w:sz w:val="28"/>
                <w:szCs w:val="72"/>
              </w:rPr>
            </w:r>
          </w:p>
          <w:p>
            <w:pPr>
              <w:pStyle w:val="Normal"/>
              <w:spacing w:lineRule="auto" w:line="360"/>
              <w:rPr>
                <w:rFonts w:ascii="仿宋_GB2312" w:hAnsi="仿宋_GB2312" w:eastAsia="仿宋_GB2312" w:cs="仿宋_GB2312"/>
                <w:color w:val="FF0000"/>
                <w:sz w:val="84"/>
                <w:szCs w:val="84"/>
              </w:rPr>
            </w:pPr>
            <w:r>
              <w:rPr>
                <w:rFonts w:ascii="方正小标宋简体" w:hAnsi="方正小标宋简体" w:cs="仿宋_GB2312" w:eastAsia="方正小标宋简体"/>
                <w:color w:val="FF0000"/>
                <w:sz w:val="72"/>
                <w:szCs w:val="72"/>
              </w:rPr>
              <w:t>文件</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新发改价格联</w:t>
      </w:r>
      <w:r>
        <w:rPr>
          <w:rFonts w:eastAsia="仿宋_GB2312" w:ascii="仿宋_GB2312" w:hAnsi="仿宋_GB2312"/>
          <w:sz w:val="32"/>
          <w:szCs w:val="32"/>
        </w:rPr>
        <w:t>[2018]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color w:val="FF0000"/>
          <w:u w:val="thick"/>
        </w:rPr>
      </w:pPr>
      <w:r>
        <w:rPr>
          <w:rFonts w:eastAsia="Times New Roman"/>
          <w:color w:val="FF0000"/>
          <w:u w:val="thick"/>
        </w:rPr>
        <w:t xml:space="preserve">                                                                                    </w:t>
      </w:r>
    </w:p>
    <w:p>
      <w:pPr>
        <w:pStyle w:val="Normal"/>
        <w:spacing w:lineRule="exact" w:line="560"/>
        <w:jc w:val="center"/>
        <w:rPr>
          <w:rFonts w:ascii="方正小标宋简体" w:hAnsi="方正小标宋简体" w:eastAsia="方正小标宋简体"/>
          <w:color w:val="FF0000"/>
          <w:sz w:val="44"/>
          <w:szCs w:val="44"/>
          <w:u w:val="thick"/>
        </w:rPr>
      </w:pPr>
      <w:r>
        <w:rPr>
          <w:rFonts w:eastAsia="方正小标宋简体" w:ascii="方正小标宋简体" w:hAnsi="方正小标宋简体"/>
          <w:color w:val="FF0000"/>
          <w:sz w:val="44"/>
          <w:szCs w:val="44"/>
          <w:u w:val="thick"/>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省发展改革委 省财政厅关于改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我省专业技术人员职业资格考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费标准管理方式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Fonts w:ascii="仿宋_GB2312" w:hAnsi="仿宋_GB2312" w:cs="仿宋_GB2312" w:eastAsia="仿宋_GB2312"/>
          <w:sz w:val="32"/>
          <w:szCs w:val="32"/>
        </w:rPr>
        <w:t>县旅游局、文广局、教育局、卫计局、人社局</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现将韶关市发展和改革局 韶关市财政局《转发广东省发展改革委 广东省财政厅关于改革我省专业技术人员职业资格考试收费标准管理方式的通知》（韶发改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 ）转发给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转发广东省发展改革委 广东省财政厅关于改革</w:t>
      </w:r>
    </w:p>
    <w:p>
      <w:pPr>
        <w:pStyle w:val="Normal"/>
        <w:spacing w:lineRule="exact" w:line="560"/>
        <w:ind w:left="1596" w:hanging="0"/>
        <w:rPr>
          <w:rFonts w:ascii="仿宋_GB2312" w:hAnsi="仿宋_GB2312" w:eastAsia="仿宋_GB2312"/>
          <w:sz w:val="32"/>
          <w:szCs w:val="32"/>
        </w:rPr>
      </w:pPr>
      <w:r>
        <w:rPr>
          <w:rFonts w:ascii="仿宋_GB2312" w:hAnsi="仿宋_GB2312" w:eastAsia="仿宋_GB2312"/>
          <w:sz w:val="32"/>
          <w:szCs w:val="32"/>
        </w:rPr>
        <w:t>我省专业技术人员职业资格考试收费标准管理方式的通知》（韶发改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 ）</w:t>
      </w:r>
    </w:p>
    <w:p>
      <w:pPr>
        <w:pStyle w:val="Normal"/>
        <w:spacing w:lineRule="exact" w:line="560"/>
        <w:ind w:left="1596" w:hanging="0"/>
        <w:rPr>
          <w:rFonts w:ascii="仿宋_GB2312" w:hAnsi="仿宋_GB2312" w:eastAsia="仿宋_GB2312"/>
          <w:sz w:val="32"/>
          <w:szCs w:val="32"/>
        </w:rPr>
      </w:pPr>
      <w:r>
        <w:rPr>
          <w:rFonts w:ascii="仿宋_GB2312" w:hAnsi="仿宋_GB2312" w:eastAsia="仿宋_GB2312"/>
          <w:sz w:val="32"/>
          <w:szCs w:val="32"/>
        </w:rPr>
        <w:t>《广东省发展改革委 广东省财政厅关于改革我省专业技术人员职业资格考试收费标准管理方式的通知》（粤发改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cs="仿宋_GB2312"/>
          <w:sz w:val="32"/>
          <w:szCs w:val="32"/>
        </w:rPr>
      </w:pPr>
      <w:r>
        <w:rPr>
          <w:rFonts w:ascii="仿宋_GB2312" w:hAnsi="仿宋_GB2312" w:eastAsia="仿宋_GB2312"/>
          <w:sz w:val="32"/>
          <w:szCs w:val="32"/>
        </w:rPr>
        <w:t>　　　　</w:t>
      </w:r>
    </w:p>
    <w:p>
      <w:pPr>
        <w:pStyle w:val="Normal"/>
        <w:spacing w:lineRule="exact" w:line="56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1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537585</wp:posOffset>
                </wp:positionH>
                <wp:positionV relativeFrom="paragraph">
                  <wp:posOffset>346710</wp:posOffset>
                </wp:positionV>
                <wp:extent cx="1212215" cy="1212215"/>
                <wp:effectExtent l="0" t="0" r="0" b="1288806795"/>
                <wp:wrapNone/>
                <wp:docPr id="1" name=""/>
                <a:graphic xmlns:a="http://schemas.openxmlformats.org/drawingml/2006/main">
                  <a:graphicData uri="http://schemas.microsoft.com/office/word/2010/wordprocessingGroup">
                    <wpg:wgp>
                      <wpg:cNvGrpSpPr/>
                      <wpg:grpSpPr>
                        <a:xfrm>
                          <a:off x="0" y="0"/>
                          <a:ext cx="1212120" cy="1212120"/>
                          <a:chOff x="0" y="0"/>
                          <a:chExt cx="1212120" cy="121212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3LyLwKi=sUiftLB3vKiD2MBj7KzEvbD4gaVT9CPn7QF8iRTP9dzXvPjLyNCMFKSj1MzXsMDLvMB0ANSMFKTP1NCD3NCT3MCf0Qmz7KzQuXzkDOfzJODQuXz4gaVT9zLJ2nqiDuMt37bFpVyHvLSgcM6qE05p2nrpgs5KUtaiDtN+NqxCJnaKF0e6L+KmXz8p3wKiuysKJncdnzqV7uLq0xLuTrcZvzqWWxqiwu6yJ0LqUs8Fw5sd7tcy=6ad8xq10wL1n0pntYF8iOB8Da1MNXV0kOfzJOEMoY14gcGUxYT4gaVT9zLJ23b+XrraU+q6VOB8SZVctXWQ0blUNXV0kOfzJOEMoY14gcGUxYUUyYWINXV0kOsCBs9GO1KKF0e590ivuT1kmalEzcWIkUWMkbj4gaVT9CPn7T1kmalEzcWIkUV4ocD4gaVT9zLJ23b+XrraU+q6VOB8SZVctXWQ0blUUalkzSlEsYS3MBiwSZVctXWQ0blUKYWkSSi3vLCbvLiHvLSTvNCD4LSXyNCf7K0MoY14gcGUxYTskdUMNOfzJOEMoY14gcGUxYUQoaVT9Li=wNBzvNBzxNB=fLST5MSf5Lyj7K0MoY14gcGUxYUQoaVT9CPn7P18sbGUzYWIITC3wNR31Mx3wLC=tLS=2OB8Ca10vcWQkbjkPOfzJODMuaWA0cFUxSTECPVQjbi3zNBzzQBz2QR0APRzvQB0FLSvuP18sbGUzYWIMPTMAYFQxOfzJOEAoXzU3cC3tY1klOB8PZVMEdGP9CPn7TFkiU1kjcFf9MB3xLS=vLC=7K0AoX0coYGQnOfzJOEAoXzgkZVcncC3zKiHwLC=vLCvuTFkiRFUoY1gzOfzJOEMoY14kYDMuamQkdGP9STkIQUkpPzMALGEmPWcIPjEmRUABczECRTImRTY2QTEAPTEVUUcQQz0ALDcCT2EGTzkhLzQQQTIBTUUASTcIdDM5PToBYz4VPjEYUDEqSj8MUFs2SmcYQEYQTTsDQDIHXjb4ZUkWc1cRQ1wtXUgRZFICPjQkUzorX14NaEjyUmkgVEH0RTUFLVQGZGYiaVvvYUMBQFI4MGMIQWfvVjLzdDcDPUcBYz4VPjEMSTPvYDUQLDUmUTgVZVIGaFoIQT4BSUQAYTY2LGgNUDDzSUQmdD4pPWcMQDIgQmbvdD8TPSQMUFc3SloAcz0DPlEMRDE3QEQASDImSkYBPUkkPjEBQDEEMGgDdjENPlcNUjIAY1UBaCTuUFg3LzETQUAMPSAGPSEUQTI3MDcrK0oRXyDzPz0RUWcEc0kDUkEQRzgmdFwyQSQ2USbqSjksUR8XQTE3QGoASjImSkYBPWMkPl0yalwSVl8vdjUVSTIMQzDwUTUAdCQMVlIBSz0FSx8pTzorTCE3PT0IQ1YMPSAGP0MwQ0MIXiMDTTUBPUEUPTDzQz4AQDMBZUEKPlcQPyPzMjQTa1TxU0clSTv1UlsXNDfwSEAMUjv0UVbvbjTxdEYsdmomSlLyZ2ACVVP3Vl4TQC=3RDQuY1oEPlIFP1gEYCX0ciYGK0MTRzwBMGT1bzwgPTgLL0kOal4VLlcmTUL2VFg4MzUoTFgOJ1z1Z1v2VEIoJzQVcSL4MTcudFkEPSU3TUkwK2csPkUSYCAhT1ogYU=uZBsVXWb2LUX4SSL4Xkk4M0QhUmQJTTkDPUEAPl7zRTIoUDMCPUkUczg2VTQVTiApPjImczYuPUUrUSATRCIyZFsQaGYFZDsKVlI2SEYmb0IgNFc2REEYQEYRLD8BPkkEQj8VU10VdWU5M0b0aEElVlwmMlQrNUQqLjgqRj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jEYQjsrVTwBcz0EP2gMRj0DPSIOUFbwSjQMLz0ESTcBZWAWP2ckPlY2TSUDQFYrcVHuZ2UJdl4tRTgvaichaFghTFw0RTwsaGIDZ2ULQFwpbh8qcTwDaF3zM18uVlYvY0oPaVwxQGA1bF4rbDslbFcZSWj0VRrySTHvQzISbEcFTTUDPjIQSTUpPWcNdjE4SVoAdD4TPSQMUFs3SloMMD8DPT4BY1swZFsoQyk2LDIATUUFPTEOPzEQQTEvdSMxTR8nMygLPUMvNU=xVTUxZkAVTDgyLzUxSCYwdkUCMmH0QjkCPxsYdl34L1U1TjYmTSQ4SWb2RS=zSUQOSlQtZCMjZEordT7yPzkEMmcmM2onc0nqaik2MSckTTMyYUHwNCY1LWcGViMBTV33P0ALXzMxNWbzc1IgRCcTa0AQQlotYUHzc0QmMx8YRjkLRWYKTkTvRUHzdTcAdFoSdSUBblDwPj8wLjcHZB8FNSUyJ1T4VD0ZRjoPbmMxQFQSb0kLRlolSSAKcmMUcFM3RGXzSkY0YmIwSWQSLVn2M0gGS2E2ZGEzMT73aVf3blQDcFwqU2cJUmooaDv1LzstTEEzQSEucWczVFUoRDQScCcgZzgHVUUBY1MgL1U5J2ILSiAEVlQkZDUPYEP2M2IzJ2fuZ0ACYzQSVVIxLmcnVlEOQ2LwPzwML0AjJyUASTMHVDMUbmb8OSvuT1kmalUjP18tcFU3cC3MBiwSZVctXWQ0blUVXVw0YS4MRTkFL0EYRjsuVjknclMNPUEiP18IRTY5ZjMCPlMuPzEQQWgCdjEJPlcUbjQmSTMGY0UASTL3QzMSbTcSRVHyQEEERDEgPVkBPzIpSjcVZT4GQSMOQFLvVloiMUoGQSAMLjosVloJZ0osVSAOU0k4Vl0NZj4KPzMBQ0k2Y1cRZT0IRTQSbTEDPVcEPzEmNDgAPTkmQzEmVDEQPTEAPkYRVjEYczQQVToKa0oIZGYiSjEQQTYBTTE2VVoESD0AZzcALUUEPlgMP0DvMGgOUDDyPlcNUjIAaz0MQVQyXiIJZFICPjUgU1QvYDcFbzkESiUYaUY4XyIVZlQXRmAjRFsmTUgVLFEGNWkgVEH0RTUNcjwoc1cTREIqSFoEVT0BVTcALUUEPWc2TEHvTjQQTzIQYEcJb1EWSVcQLDU3STHzVDQTQSEMQFc3SzQELj0DPWcMQl8XQEQEMT0DY2gOQDTxSTQAcz0Fa2ciQDUNSTEyQzDwUTUBZCQEPTUMPUQpQUAMPSAGPSEUQTMBMDcXaikORDgiPj0QNGcDTUkDUkEQRDgmXUf4aDY5VFcIdDYTPUQBYz4VPjEuYTQGU2cTZjITciPvZUoTNVMQQDUPSTDvQzDwUTUCdCQGXWkkUjosZV4MTkU2QWcYQEYQTTQHY2grbzTzc0T2Jz4IaUTuVDUAc1cZNGcDTUkJR18ZRVg1Xz4ATTUBPkEAQFcYLDEMRTcJPV8GPjELZlouSj8nM0oZVig2cmAWTlY2YkUyNGgUclwSQEMyUFIFU1IPSzDwdlUSZzonL2gsYD0PUGciS1kCSUEFb0UKQUHyblzua1H4Rj0ubzgoM2E2cF8AX2YjYyYkYEggPzIBSGQkRDwyTzjqQSb1XmESVGQjQzvzSkb2YiMqXVoGRUEDajYBZWHuP0kFTjnyTmQKSm=zKxsHMUYxQGYVVCA5YiEzZjwzSmQWLFwAYz0BPTEGZlcmQzoMRTkBZEQAYjImSkYHTz0EQzQAU1cBT0YTTj0lXWkGTjMWNEcEa2ArcjEzUzM3QmI4QDEjPlcNUjgQMDUFY0EUMUYgVkgKM0AzXl0VPiksUzQvLkfwS0QYYUE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UPlcUbUYmbzgAc0ELQWcqcz0DVSUOQETvSWoic0E2VTcKaEkLPiQFKzIDZz0NJ0b0chsSMF4OYVMmYV0lcGUWQmLqUyQmcVEWbz8SMGMOUz81J0Lzbz8WYlo0ZVgrJ10BZxsgU2MOaRssYUcqbBssPls5SFwpM1M2REEYQjsrVUYATT0EQjE2Tz0DPSMMQDk4STQELT0DY2gOUDTxSWomMD0ALDcCT2EGTzkhLzQQQTIBTUUAPSQIPjEQP14LYWQDJzg1c2MBR13vK0omT2UMNUT3YWoiT2M1bWINTTwwclsUYzkLMVoOYiMjMikEUzIDZjk5QGMpUFc3SSPwLlUHYCIFaUgIM1MIY0QxPzQ1SzgBaiYlLzQtcCUAR2f0REg5bR8XPUotXzYCYmcINGQ2R2XyQFoBcF8lcD8mNTEWS1P0RFoBSzQ1NVcqY2MoNGAFUEEnRFoIVTQGSjwLZzczbkUEMmIYVVUHNEfyaWn0MyEidFsqZxs0dWMNLTs3Y2MsSig5TWDqdELwdjUkK1bwUyTqcV84LTwWTGYzX0j1bjMGbSMqM2kgRGkzLD7xU0IhPVwXSzsUcmIibVL4PyATU1j2PyEjMjkiSjrycGEQX1QnTTcBdGIjM0=1b2LyTUIrLSYETSjwTGY0cSL2RBsQNDsASjoncWYhPzYrayQgdkUIb2oiNSL2ZzE2RVQiRkM1SUkIPjc5PzMATlMCPUEEc1QTPlkMTWM2P0EYQEYQTTcEczoDUFoEMT0DXzcALUUEP1c2c0HxdGYYaTYyRTURbEnxaCAYU2cmTSMrZUoXRmoZUz3wX10rLFUSPjIjVEIuXiMJbFQHZ1cQLig0SDMBSVQGTWUMTlc2QlcYQEYQTTQDPSkHTjUNPjkFPiEYaWgvVWkBQEETQTMDc1MAPVkAVTMBXzIAPTEAQkYFZzIpPToBY0UxQFcMPzcmUTEMPSAGP0MwQ0MIXiMDTTUBPUEUPTIIQzEDUVQ1UVPuVmcAXUTqaiQVTDQSQWUSY2oYTygAbjT2MD3uTGMjP0A0R2YgZT4gQWAHTlfqU1wiLyQSZjP2LVsndjEMdDr1K1UhZj0wVj0pTFUOSTIQM0YDbSUTYkchTDYoXTMUbCQQQl0uUFMMX0YpYF4wKzXwahrzZzU1LVEvM0YJUjMDYlX2MmcVQkQkZGf0PWMiUWnyNUUXMGUZSiITZkYiZ0M4RjEoUFb8OB8SZVctXWQ0blUVXVw0YS3MBiwSZVctYVQLYV4mcFf9Li=vNCvuT1kmalUjSFUtY2QnOfzJOEMoY14gcGUxYT8xYFUxOiD7K0MoY14gcGUxYT8xYFUxOfzJOEYkbmMoa139UiftLB3vKiD2MCvuUlUxb1kuai3MBiwIaVEmYTQCOkYRVTMELlg1dVIHJ2buOUcxPiXvUVkscVUvRiUGUGgDQjszPVsQNSQLRT33X1EPYFolbUoyaicXS1bya1wMT2nwPmMQZC0CTTrzZkkDUkcGUkYWdmo5dmo5Vkc5dikDdmovYGo5c2o5dkYWdmc5dmo2Vkc5cykDdmcvYGo2c2o5c0YWT2A5dkMvVkcSbCkDT2AvYEMvc2oSbEYWSSk5djz4VkcMNSkDSSkvYDz4c2oMNUYWaEo5dlwZVkcrVikDaEovYFwZc2orVkYWaEY5dlwVVkcrUikDaEYvYFwVc2orUkY2Vmo5aEo5VmcZdikGVmovX0o5c1wZdkY2Vmc5aEo2VmcZcykGVmcvX0o2c1wZc0Y2bWA5aGEvVmcwbCkGbWAvX2Evc1wwbEY2Yik5aFX4VmclNSkGYikvX1X4c1wlNUY2Zko5aFoZVmcpVikGZkovX1oZc1wpVkY2ZkY5aFoVVmcpUikGZkYvX1oVc1wpUkYhMGo5YyQ5VlHzdikvMGovRSQ5c1bzdkYhMGc5YyQ2VlHzcykvMGcvRSQ2c1bzc0YhNWA5YykvVlH4bCkvNWAvRSkvc1b4bEYhTSk5Y0D4VlIQNSkvTSkvRUD4c1cQNUYhZ0o5Y1sZVlIqVikvZ0ovRVsZc1cqVkYhZ0Y5Y1sVVlIqUikvZ0YvRVsVc1cqUkYnMWo5MyU5Vlf0diksMWovNSU5cyb0dkYnMWc5MyU2Vlf0cyksMWcvNSU2cyb0c0YnRmA5MzovVlgJbCksRmAvNTovcycJbEYnbCk5M2=4VlgvNSksbCkvNW=4cycvNUYnYUo5M1UZVlgkViksYUovNVUZcyckVkYnYUY5M1UVVlgkUiksYUYvNVUVcyckUkYCU2o5Vkc5VjMWdijvU2ovPUc5c0oWdkYCU2c5Vkc2VjMWcyjvU2cvPUc2c0oWc0YCOWA5Vi0vVjL8bCjvOWAvPS0vc0n8bEYCKyk5Vh74VjLuNSjvKykvPR74c0nuNUYCc0o5VmcZVjM2Vijvc0ovPWcZc0o2VkYCc0Y5VmcVVjM2Uijvc0YvPWcVc0o2UkYVP2o5ZjM5VkYCdikxP2ovQjM5c1oCdkYVP2c5ZjM2VkYCcykxP2cvQjM2c1oCc0YVVWA5ZkkvVkYYbCkxVWAvQkkvc1oYbEYVTik5ZkH4VkYRNSkxTikvQkH4c1oRNUYVUko5ZkYZVkYVVikxUkovQkYZc1oVVkYVUkY5ZkYVVkYVUikxUkYvQkYVc1oVUkYWS0YVUyUSdlP3dmo5VGo5digrdkcudmo5SEYVU1UVUkcVTkYWQiIRQDYhVTQiOTMDbi0CQDb1QVQFbFgDQzY4UzcLREcGbWcjQ0MWYEPuLDQvdGUjUEgTdmfxRzQJQCQ5cFL3U2QXXWoAVVojPWIyUygkM0b3Qj8WNCkmYCQia0cjZlwWVEordkoXSWoAbz0WVCMSYF8MdjPzY0MDdmo5bWYmTkYEUkYWaEXqUkYVUkYYQEYhaEYVUjE5UkYEdWYEcFoLc1gCVUI2SmU2cFoLQy01QUjuRCQEQlYOPWAgT2f0TmgSQEY0LFEXdTTxT0P8UkXzPVYrMygBZWU2NWEIQ0A1M17qPmQSdEXzMTkZS1wYTloOMR72VmgDbmYML1nybEoXJ0Eya0IZQTwmUFD2aE=zUTg2Skf8bFPzNFEtL2kBL1gZZEkIakQicWb8ZGoxSl0IVmgDYz0JY1suUEcIUCYXQ0koM2MyRlQINCkDcTcgM0gGXWT3LkMpQGYQbRs3TFE1P1EXaF8xYzEGTD8rQ0IgSR8wRUYZQ0U2OUklbj8PaWIrdFcGT0QwS18uXWYWSmUuJ0QycB8yL2Ujb0UXVlEtVFwhbCIgTEoGPz4ta0MCK2EmQ1P4T2oDYGooTTEWQCzzUV4ZbF83OT00RVzzLFEucF4QJzDyR1E0SFkwRUc2OUcITEAVPVXyT0EBQGoSVlgrOVIVMVQINVEQc2UAYDI0NFEuZCgvOSQ3NDkMRx73Z1MJc1wnP2byUEA5UTwMQicmJ0gUVi=0STonc0cWOWEqZ14tQj8HZi=vViUXZTQKYUb8RVsvY1sXY18xPSAtUyUBUkQ0cDLxbEEvZUEFcijvPzEZal03PVTuQmgpK1cKTVcoLFokYVPvRmAWK0b8bzXubR8rLzcBLDw4TGcXQ0b8KycUPkEiS18HUl4hXkYCSUMVK0cKZ0D2YzcyL1wZVlctPSUjZ0budCASNDULb2M5aUA4MEoZNEA2dDb8R10sM1E2b1wnQFUXZjk0by0oTTruVFUJTh74Pmc5RjTvPVozXVsQUEIUPWEBMmf8UlwQLC=yTlYXUGb8SFoxUEMYYV8wQmX2Vi=3VEkRRTHudjgFUV4QbCLqVVUmbzMXT1HvTTojLj8rbWgqTiIyUSAZRVkAYD0xPzEwPTn4RWHuZlcrdUMGVF8sPjMhZxsyZWkYOSzuPWkiajwXLzwwQjMARTryNR8iblEtZz8rTiz2MCQZSjgyREMGOSQkK0MLZ14KVUTydUo0Lyf3NCIkUx8PcTUgTlcwRWEhb0TvM0UMTGfuOVQ0UTgzcGcmM1YoTTEAYFLxZ2IWTycyX1omMmQZSiICPST2KxsvK0ITa0YqVkYVaF0VVkoFQSItZVExKz0ZQTcOY2gXRUICRF8JU1QoKzwsQCYwM1MyLycHMiAqTUcTL1HuRy0OVDkFL2H2YyMCPWcARhsCNEDuOWguZycGb0MHU0ctPSAPX0cgNR78dj4YbCYyVEkmZT4ATR8jNFruOTsPc0UXUBsBMzMzbjLvMWQwPx8YTGI0XjYrb0fxTFQIPT3yVWgGcy0LZzIPbz8mdGk5P17yamILZj7uRy03SlozU2kuQ10XdmcOS0f2TSYVLFzvaV4KOTj8XWQrZmMMVScrPjEANEn3XyItRz81RTsFZj8MP1v2Py=vR2kyMS0kU0MnQ1U5ZTgERkMTXzEkRVQpcyz8djU4ZWkrVFcAP0UZLF4RUl8JOUb4ZT4FL2AFMzgAPz0EU0QpVTkWU1oUMyf4TF8qZ0AyVjc1Y1n8cx8WaWkub2kMT1bzPRs2P1n8Qzc2OUf8PTYrL2H2cC0SLjLvYDUBY2INOVnqR2MrS1byNDIZXmTzVEPxPSb1YEc2cF8LYyczPyQWYRsuUDMQUUcDLj72QRsGTTEBXyQYczPqXTwnbSQKckbzXUIJYknxQVEJMkA2QR8GbkIPZD0ja1YATCYtY0jvPWgVdEoITGYmXUI1Z2kzK2kRVDknXjkCVCIkY0QWVi0WR2QicTMiQ0ARTkgGdWMTUDI4dUcELz8AMGcpcFUkKzUBXyM5T1cKTF0XUkjzc0k4aUI0aDUEU0QIP0c4UF4OR17yLzwFSyz1SkT0a1sjMVD1SkkCM0oFMWMFcizxdSM1QTMRTVvvP2IpLyMBLyQxXzIFLjP4K17ybUIWU0gVckcYNTf0YicAQlwLMyUHPSIWP1IqdD0ANFYNYGIUbiIuPUX4dTTuckQYZDsQPVMxXlcVP1UYbFUXMDEsPjgEY1YDdTsycDQWTDo2aVgtVWcGL2YRci0iVlYCZy0nREj3T2DxP2TvSFUSXUf2PWYWMWIRSzQrbRszVGQJSSQAMCQTcl0qY2I1ND8IQWXzdUILSWECQS0mSUk1XkQPUlYZdEM4bj0mdGc2dFYCYCUyTkIERGgpR2MmbCkEPlIAXSgnYlMNPWbvQEI4PmEARUXvY1L3dWcDdmkAclsGXlYncCAHY1ksNCYtQkgoVSAHUS0HP0bxbzcBbTcvb1QSU183aiI1UlIrVUoPbzcpY2ooaWIDZyb4cmj0XTIjVCAyYUo1Qyk4dEAjRSUhQlERPWYBUTwnZiUoXj30SFQ2b0QGbx74T2cYMjMQY0khdTwGQ0MTRDj4dEcVRUg2ZFcqVWICQy0idT8JRkUpUCH1ZWk3UhsQUlgMdSgtZWorSVbvSUEnOVQnTjEzajMlRTQASz0KbGApcGEvL0YRclrxMmQAS0j2YkIXQloRSz0YTGIrUEAxb2PxU2MBTEAFbjEWYlMGOVspLi01OSfqRzDzXlwObz0DRzcFTkfzZDYTbDsAUTQQSl4tOSzuZ1klVUcUTSU5czgnSWn1P2UzQTYlakf8QzQ1aUH8dmgsZDMVVCIgcEYHdjUidGT2Uh8hbFkERVkhVlIqVDMVUiMyTGMkQCYHVVsoQCAlTFEhQVEwP1UxTlcvYC0VUkA5RjY1MR73RzMlQGoiaWcTP1szXWImbW=xdmEtXiIoYyYUUCAORRr8ZyIJSGYScSf2VjkPVVkNVTc4czc3dlgncVrxZGUkLDYkSzkqaT7zQmEQREImTWA0Ml7zRkkySzkUQkMyPVUVQ1EDM0A3NUMoP2UBQUPyZl0saUI0NRr3dEMKXjULMFQlMUUBbyYoJ1P2XUPxdmUlYDQ2ZWX2YGoJTV8rPS02Q0MvUTwWXSIQOVEpRicUPzcnSjDvS2EqY1oFbUEpRy0PJz8WQScvTjzvLh72ZD4vTEcTSUYlUVMiXWEXbiAOPV8ObzMTMibzPWX8S1ouYU=zQz8lX101SDr1dFTqclwKbljqUz3uZUclQ10SU18OZB8lL14CcmIoYSUXPmbzRxsTUDcxUEkPcjUpMSUFUUQuUxrvbFgKZzEnal3zYWgDPSc4VWTzbV0LaTcALlEsXkUFLkEVZkY3PjE1dkgicjUVQz8mOWYDQWg2PS0jTTkRVkAuZSYCMGYEbjQEUjHqbjIocDEwTVgCcGYTT1HuUibzQTkWTjUBcjIRNWEsa1MGZkIZOTgVL173cBruaDIBQmUzQVIZJyI1LlkFY18BcDYiVTM2P1sSXmICQkYsNUIXVWcGLkHudUQtYjUiYloXXiQCYl0GUEcpPVgDTVgFPSQ2Z2AlZlMhSFMiSGIyTEMOR0IBUz0NYlEgZV04LmXzT0IUT0oNcm=ybDI0bVEWbDswVGUrYSLqXiIWcUgFcGX8R1YpP180dFoyazcZQU=3dkowOVQCYjI4LjsEZzDzaVIrTl4jclMMZ1jyXkYXSmUuSzEyb1Yicj4VLzsDRDgiMUkzZEUMS0YlVkoiRzLvS1jxTGYwNUEkSkLvYlgiLlopTkgXSEbqP0=4cjkDZz0EZEL4YWMtT0EiajkoT10xQ18DTz8KVlYOSWQgXVn8SzYmYUUWXTYybSLzQT8sRlUWYGIGcko2Li0CSik2U2buQTw4aU=8Lzc0MmMGMVYERR8EX0gBYT8EXzIBYEgLczQGQTj2cWEKYTUmOTggTSAXMlsBcjUTcEUGLmIAPUoYYGMCRVIhR1XyZDUycDL4QzwWNGkKPWY3MzwpPyf4MDYOdT4qKzT2ZkbqOUcvR1s2YCkvdFnxRjIYTkYnVUcgXlYQNTIUQjkrQy=4dDgPYh8xYlwIPUoxXjIhX2Uucz8laiQRczcwY2ExUVMEb0MBbmgpbyMqcjUXSjTzUi0SUjv8L0YZQlnuR0UmZmYWLEA0cjn0TmM0NGjyalglUUYBSTk0ViAmY1Y2aEQSazs1UxsxYzU1bTUxT1U0SlwRdGEILmgFaDMAckYxY1QUZlYYREIrMF0sZGMKNT0oYygSSCgWajMEdkApXko5U2cFYi=1R0QRUFb2UlEMdCghYzUtRT4ZZUALQmkGPmQQVlcZbDULMSMqPmTzUULybmcndWIScCgibicmQzYOJ1IlUmQFZj8RY2I5UFn2REkUblb8RzY5blYBOUXuYkk0UGUgVh8lP1EVLlsCQVkjYmM1bR8UUSInKyYDaVYRRVQxQj8NSyj0dD8VSz4LbkgOQUYScDsVbz4zTkj0K0kGSljvdloUcTwnQ2IRQWklPycqLmUqb2IXMFrxTDIiMDY2UlkZYDcoYVotLjokXiAVQ2kVaxsTTlT0Z1omaGAlPyIKQmMsTkElVlLzX1nucCAtZkk4VWcxdkEVdTMXSEURZFIBPTsxZCz3bkUxZDkRUzYpP18gaGX3RlvxbDwwUl3xKyYTTUIzcV8lR2T4QmkkJzcoXTUnTmYrUTUCc2I0XzgFbVTvSFsvXzczP1sEMjMPQSQhQmoOZDUVRSIXXl8BQkYiQUcmUUk4NFgnQWACQUMMYjUlXmUUPmQILmkqYDruUhsVKyg2UDEEcDUwcCbuMSkwQlUmTEkRPTsEaFkNR1Q0cCIzUh8RdGERQzIMU0IpLkUEcFQjcBsjLzYAa0QJRDkCYTYpcmQ2dTcHcmIGbl3uZjcBdl0RcjcBKyA5PkILdUgYckQSdUbyTyIEMygzK0f8RzU5UGgHRFk2TkfvcCzvSmH8LyMYLlISUVwOQkIKaF0RUUo5XlIvPVgYLig4K1wPUjYOcmQWTzMFMEMEQl0OQEX8VFIRRmo3UkYMLjcBTmEVMUcnLh8rUUYgS0YVSF0KXjERNCkWQUH4Pjooc0IjNGj1M1wVKzoBYTISbUX8JzYkUkMCUDIYXTb4XyAoMjUQNSYvKzUoX2MHXjEhQUcTdDrvUifxYEcnLkoDazX1VB8RZmAscCYEU1wmXlcFbWgnamE2ZEkRQCAVRWcsXlUhSBsUMjM3Xlsrbj8hM0AYJ2gOTTX1djjxdGcpTSIIbWkWX2Hqb2ghTRswPzLzblg2Z2MmUlEFaUDxLlI0biMvXiIARSH1U1oCPiYmQEg1R1swc0Y2ZkYVTUE4RTfuakYCbSYhTVkyYjMNXiY0ZUgmTVkVbEEXRDkBclUmJ2D2TWUqb1IFM2IYTUMgLjEOMzUQVSkLZzsJbUEwT2=xMyIvcV4BM0E3Uj8hYzE4TWjqR0ELR2A0dkEAZ0D2R1U0SlbxSTYsP1YWLiACU1bxPV4QNWADXjQTdiIqSEclUVcEciIFTDkQcEL1YT4VRTMQOTw0YDEVZ0UoVGkWP1UEdlIkcUT1ckEUYWY2PUctLiXuYTMQYzsAUFkQPmMAYx8DZV4JTT8BRjz3QmTzOUkoKzItbDk3Y2YYQzj0OVLxPWfvdmc4cWkUMF0IVTIsSWgvPjcpMlMKRVcOMjkta0AqTjQxTicrYR8LMD4ocTn0M0I0MGIRdjcFVSUNL1zxcCYscicsYT33RCYPNCXxals3XlI0SzYrLjwFbycSPl8KUmkiYEUxdmX8PmXqZ1YDUB8BTlTyUkgLRkkjRTovbCQNYVH8ZmQqMTUOdR8LS1ooUVUEXVoxdlEoMCABSFj1YScBRGoQRVsoUm=2QmcFT1MLPScYRGYMPkUoOTIoSF0qY2IrdkQQblz8bj0LQijuPjYUclkpQl8GYTM0RjTxY182bj81VTssTWcLQTI2YUcWb2ENK0QXQ10JSjHzQmIOOWMHQVMLbkMSdG=0UEIqbl8GPTMpc2AlU2H1Z2MJNSUHTicBLGQqZSj2dVonb0UpP1ooVUULcDv0bFIiLmIvMz4GQkkrakYMUjYZRmfxYmUGaDMTYGQKT1o5aFIAQiY4M1wYZDn3YWjvP2kkNWX8RCI2T0ERRjDuQ1IlZTEsYzUPQyIEdjgxRznuZlUDU2MUbjkGSC=2XjcxND02ZmguSD4HdTk2bEgnNSHuQUcMckYpMWkIc2QtQWomRSYBVUDxM1vqLmPyQjcsZDYKPUYmQUcqQDTvRD84MFEpQj0zTDgkVVEEOVbxVUYHVjU0U1z1MCI0QSj8UjwVX1EULF8zVTsYUCIOVmYGbl70UmUOLEIwVEYNXkYgQUcXTUYRRFsnU14XLj8OZEYkYEYzdTk3MiQ0OTf3LkIEYl8TRSY3VmIUUykBLmAGUSAWLjkYQTQTcDUOYR8palrvVGcRSmEkLiUlQzT8LzUVOV8WTj7xRCINLFwnLBsrQUb1Jx82ayYVQjzzUloNYFIvVTvxQEQAQj4TJzsSbyTxX2A5Lj8nZGb8bTMEYFn8dDYsTCkBYGorMzkoTCkEU0gFckILVh8NZEg4QkAydTkVMmHyb0EIPWkQcGg1QmA4J2MCdGAVcjEEZDgMYWEETyQxcygHTmIWMTYVUiIwMCj2VTgMdjYJSiMQOUL3ZkU1XTfvYm=0cFL8YWcjbGQxTUgRRUA0ZToTYSQ2U2oLRDQWZi0zPTsWZx8BUTD4JzU1UmECY14zJxsKVEQZUCj8U1YVQjUJRDM3PmICbVgQOV00RyQVZTHzUh8HQUYtMyIPYkYCYjfxPicuZEYDTmIVZRsEdW=vVUACMF8AOT7vUFruTmY5ZkYCRTsZQjH8aTMFJzsCSlIAXlolLFEnYSkzUEEoQUcqZjMqcmPxLiUlP2AzVl0PRTYFRTX0dVr1aVEpLDICVmEKcyfvVjUuQF30JyMUc0cAZjMoMCYCdCIFRmogZjQYLCIxLCUkLl0mXjUWYTYsLzzxPlohLDMwVGoIQj72S2QPLlIJTSIgQkg1bGMXQzcYYSX2Ulw0VUYVM2IBa1EFUj81UjolNF0layQrQUM2Q0DzNUYVdiIlUjT8aD40TTwRLkYpaUA4dSUlY2EAP0EyZGMYZmIyVVMlLDQqVVsXXiQsTjonXUURYiUKc1gpXkUJUjkJVTQmUWk5cz31NGbuQmj0akkqVVT2T0fuaVcSMjj1TlwlKzspPVIqQzsiVTYBUUkUbmYZZCX4Rj4Ha2IVSFIFUjoLcUYZSD8NRzElQUYuZ1oUM2XuMGMkcFwVcjYzQT0FMmUqQ2IVPiA1cCMYZjLyQUYORjrzZTgkayAqbTEgXz4AYzUMZyQDZ0IkLzIVSzoAc0kXbygVYl0yQlUoZUQFb2EVclMsczEOLkUWZzoLPWLqbiIkUUb4QkYuSVUEcy0OUmo2TkYCaDw2ZSkCZGb8YWjqRzUVS2ILZlcWdlo2UkMDP2YNRUUiMjE2U1MUSGH2cEkhVUEibjgVc2MCRUX8UEoTRz8CP1IFY2DzMyMRXUcPZDkBakUWRkgkbh8QcFwQKzXuViUicVEKcFIvVEUVS2YVXVMsaUELMVoxPko2aEMhTjkWPWXxPV8pcUoNX1wQPVX2QlcGdjsmNBrqMTUWT2EvaUH4ZDUhLyYlPybxaFcQSic0a2QLbVQpbmoxUkcrLkj2TzHuUD0GSGHuTTItZ0XqRCcxYiHudW=xUWoBTGYMUB8WdWXuY1clUUUlbi0tR1oBSl4ZcmMRNEbxZlQhaFcoYEEIbT0SXVokZh8IQBsiQR8tP1LzYzsjbkDzcWIFdmb1UjkFb1coP1gYYGL1aTMpMEo5YUT2QzMWYCUWVTUwb2IPXmADMFgIbGXxZ10PKyABJyLxczooKz3qQyH0SCc0MhsLLjYXPUIAQ0HxYWgjTyP3bV8TQR8TXl03bDb1bDM2QUMJZikZdEP1J0j1cUoFNCIDQloALicBP1EFRl38a2PvYzUGcGohQmULdhstLkcKahsrbDXuP2=xLDk2amUNVSAoZCkgcT4wNSksYl4obUQBclYULlENY1gFYzn8aTHuamHvQWIRZh8EZloAUykgZV4qTUT8alYlYlfuYWEvdEUCPTogbxsLPx8tcWMWcR8TLkAGQmEWRVw2Y2EUOVoXcTYWUlwwUy0FRVr3PSf4Tj0UNTggKzMiS2MoVmQ1XSkvVkg1PlM4RD8CTGQJVmUlXUENczg2XR7vRz70K1ruMFwhZx8gRGUBZWT0ckDzbUEYaVwNaDISP2I1bSkAbygJcDMkZic4bWb0aicyPTMwblchT1YFUSz3ZSzxa0jxa2EnM0cJTUcIcSXxPigqMzPuYTMyQTEWTGkxQkoUNRskTGAQLDE5aVEQMTUIPxrzLCULXzUEPjrzT1oVRhssYSkoLkQzTlgEXV4AUTzyRz3xaz8Qb1IpQ2EoMTsGP2LyVUjyViY1TDcnQGkwbkgjS0kQZj8yZWgncygvdTgtZycBU0EyUl8UMjj1Plr1aGo2PVUoUjgmNSUVTzUUcFj4SGIuVCkqPz8VUkMuSEM1S0cTT1EjbicLNEknQVosYFQGUmoiNEP0a1oYUiksQUIsXzXydEYMYyT1YkQgRyYhTVwxaiAObTUiUzj8PUoYOT0sbTEJbzI0cD78UicAcF4ZZjcZMycYUGgpdB8pXVYBK0kNM0MRZ0I0S1kJQGkKPVoEUUoxZR8kYVspVGEUUiIXQiYhSTcKMSkGTlEjRjM3TzspST4tOSUXX0YrcjUVaCUkPkoIYWYyRlQzQUUHbVUWTWf1Xj4xb1QZQl7zbi0xdlMKM1EtYmUqQy0zdWQkazwsVDUsU2IncF0za0QmMUX8VEUZUFwJbWk2cSIna2YEaVUlZEj2MDUvQEM1Z0EmQTbyUEX8aB8VaWEscWUmPjUzSWQVU0YLc0QWMjTzPUMOcTIvS2QWQCH2MCUkSDj1PR8NUj7vdTo4U1wSVUjySzT8YV4OMWEoclMWUyIHVmY4YVvvUkcnLDc3TGEOZS0FdUY5PUXvYkjxPV34a1EpbzcWQFgTZkoSS2Q3UxsgVFU</w:t>
                              </w:r>
                            </w:p>
                            <w:p>
                              <w:pPr>
                                <w:overflowPunct w:val="false"/>
                                <w:bidi w:val="0"/>
                                <w:jc w:val="both"/>
                                <w:rPr/>
                              </w:pPr>
                              <w:r>
                                <w:rPr>
                                  <w:sz w:val="10"/>
                                  <w:kern w:val="2"/>
                                  <w:szCs w:val="24"/>
                                  <w:rFonts w:ascii="Times New Roman" w:hAnsi="Times New Roman" w:eastAsia="宋体;SimSun" w:cs="Times New Roman"/>
                                  <w:color w:val="auto"/>
                                  <w:lang w:val="en-US" w:eastAsia="zh-CN" w:bidi="ar-SA"/>
                                </w:rPr>
                                <w:t>RQ2AKZmIVP1LwOB8IaVEmYTQCOfzJODYubl0gcFUeQlwgYy37KzYubl0gcFUeQlwgYy3MBiwAcF8sZWogcFkuak8FaFEmOi=7KzEza10odlEzZV8tWzYrXVb9CPn7TGIucFUicDQuX2UsYV4zOi=7K0Axa2QkX2QDa1M0aVUtcC3MBiwBXWICa1QkXV4jZUMoY14gcGUxYTYrXVb9LCvuPlExP18jYVEtYFkSZVctXWQ0blUFaFEmOfzJODYSYWI1ZVMkTz39CAHvLCbvLiHvLSTvNCD4LSXyNC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212120" cy="1212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12120" cy="12121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212120" cy="1212120"/>
                          </a:xfrm>
                          <a:prstGeom prst="rect">
                            <a:avLst/>
                          </a:prstGeom>
                          <a:ln w="0">
                            <a:noFill/>
                          </a:ln>
                        </pic:spPr>
                      </pic:pic>
                    </wpg:wgp>
                  </a:graphicData>
                </a:graphic>
              </wp:anchor>
            </w:drawing>
          </mc:Choice>
          <mc:Fallback>
            <w:pict>
              <v:group id="shape_0" style="position:absolute;margin-left:278.55pt;margin-top:27.3pt;width:95.45pt;height:95.45pt" coordorigin="5571,546" coordsize="1909,1909">
                <v:shapetype id="_x0000_t202" coordsize="21600,21600" o:spt="202" path="m,l,21600l21600,21600l21600,xe">
                  <v:stroke joinstyle="miter"/>
                  <v:path gradientshapeok="t" o:connecttype="rect"/>
                </v:shapetype>
                <v:shape id="shape_0" stroked="f" o:allowincell="f" style="position:absolute;left:6749;top:172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3LyLwKi=sUiftLB3vKiD2MBj7KzEvbD4gaVT9CPn7QF8iRTP9dzXvPjLyNCMFKSj1MzXsMDLvMB0ANSMFKTP1NCD3NCT3MCf0Qmz7KzQuXzkDOfzJODQuXz4gaVT9zLJ2nqiDuMt37bFpVyHvLSgcM6qE05p2nrpgs5KUtaiDtN+NqxCJnaKF0e6L+KmXz8p3wKiuysKJncdnzqV7uLq0xLuTrcZvzqWWxqiwu6yJ0LqUs8Fw5sd7tcy=6ad8xq10wL1n0pntYF8iOB8Da1MNXV0kOfzJOEMoY14gcGUxYT4gaVT9zLJ23b+XrraU+q6VOB8SZVctXWQ0blUNXV0kOfzJOEMoY14gcGUxYUUyYWINXV0kOsCBs9GO1KKF0e590ivuT1kmalEzcWIkUWMkbj4gaVT9CPn7T1kmalEzcWIkUV4ocD4gaVT9zLJ23b+XrraU+q6VOB8SZVctXWQ0blUUalkzSlEsYS3MBiwSZVctXWQ0blUKYWkSSi3vLCbvLiHvLSTvNCD4LSXyNCf7K0MoY14gcGUxYTskdUMNOfzJOEMoY14gcGUxYUQoaVT9Li=wNBzvNBzxNB=fLST5MSf5Lyj7K0MoY14gcGUxYUQoaVT9CPn7P18sbGUzYWIITC3wNR31Mx3wLC=tLS=2OB8Ca10vcWQkbjkPOfzJODMuaWA0cFUxSTECPVQjbi3zNBzzQBz2QR0APRzvQB0FLSvuP18sbGUzYWIMPTMAYFQxOfzJOEAoXzU3cC3tY1klOB8PZVMEdGP9CPn7TFkiU1kjcFf9MB3xLS=vLC=7K0AoX0coYGQnOfzJOEAoXzgkZVcncC3zKiHwLC=vLCvuTFkiRFUoY1gzOfzJOEMoY14kYDMuamQkdGP9STkIQUkpPzMALGEmPWcIPjEmRUABczECRTImRTY2QTEAPTEVUUcQQz0ALDcCT2EGTzkhLzQQQTIBTUUASTcIdDM5PToBYz4VPjEYUDEqSj8MUFs2SmcYQEYQTTsDQDIHXjb4ZUkWc1cRQ1wtXUgRZFICPjQkUzorX14NaEjyUmkgVEH0RTUFLVQGZGYiaVvvYUMBQFI4MGMIQWfvVjLzdDcDPUcBYz4VPjEMSTPvYDUQLDUmUTgVZVIGaFoIQT4BSUQAYTY2LGgNUDDzSUQmdD4pPWcMQDIgQmbvdD8TPSQMUFc3SloAcz0DPlEMRDE3QEQASDImSkYBPUkkPjEBQDEEMGgDdjENPlcNUjIAY1UBaCTuUFg3LzETQUAMPSAGPSEUQTI3MDcrK0oRXyDzPz0RUWcEc0kDUkEQRzgmdFwyQSQ2USbqSjksUR8XQTE3QGoASjImSkYBPWMkPl0yalwSVl8vdjUVSTIMQzDwUTUAdCQMVlIBSz0FSx8pTzorTCE3PT0IQ1YMPSAGP0MwQ0MIXiMDTTUBPUEUPTDzQz4AQDMBZUEKPlcQPyPzMjQTa1TxU0clSTv1UlsXNDfwSEAMUjv0UVbvbjTxdEYsdmomSlLyZ2ACVVP3Vl4TQC=3RDQuY1oEPlIFP1gEYCX0ciYGK0MTRzwBMGT1bzwgPTgLL0kOal4VLlcmTUL2VFg4MzUoTFgOJ1z1Z1v2VEIoJzQVcSL4MTcudFkEPSU3TUkwK2csPkUSYCAhT1ogYU=uZBsVXWb2LUX4SSL4Xkk4M0QhUmQJTTkDPUEAPl7zRTIoUDMCPUkUczg2VTQVTiApPjImczYuPUUrUSATRCIyZFsQaGYFZDsKVlI2SEYmb0IgNFc2REEYQEYRLD8BPkkEQj8VU10VdWU5M0b0aEElVlwmMlQrNUQqLjgqRj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jEYQjsrVTwBcz0EP2gMRj0DPSIOUFbwSjQMLz0ESTcBZWAWP2ckPlY2TSUDQFYrcVHuZ2UJdl4tRTgvaichaFghTFw0RTwsaGIDZ2ULQFwpbh8qcTwDaF3zM18uVlYvY0oPaVwxQGA1bF4rbDslbFcZSWj0VRrySTHvQzISbEcFTTUDPjIQSTUpPWcNdjE4SVoAdD4TPSQMUFs3SloMMD8DPT4BY1swZFsoQyk2LDIATUUFPTEOPzEQQTEvdSMxTR8nMygLPUMvNU=xVTUxZkAVTDgyLzUxSCYwdkUCMmH0QjkCPxsYdl34L1U1TjYmTSQ4SWb2RS=zSUQOSlQtZCMjZEordT7yPzkEMmcmM2onc0nqaik2MSckTTMyYUHwNCY1LWcGViMBTV33P0ALXzMxNWbzc1IgRCcTa0AQQlotYUHzc0QmMx8YRjkLRWYKTkTvRUHzdTcAdFoSdSUBblDwPj8wLjcHZB8FNSUyJ1T4VD0ZRjoPbmMxQFQSb0kLRlolSSAKcmMUcFM3RGXzSkY0YmIwSWQSLVn2M0gGS2E2ZGEzMT73aVf3blQDcFwqU2cJUmooaDv1LzstTEEzQSEucWczVFUoRDQScCcgZzgHVUUBY1MgL1U5J2ILSiAEVlQkZDUPYEP2M2IzJ2fuZ0ACYzQSVVIxLmcnVlEOQ2LwPzwML0AjJyUASTMHVDMUbmb8OSvuT1kmalUjP18tcFU3cC3MBiwSZVctXWQ0blUVXVw0YS4MRTkFL0EYRjsuVjknclMNPUEiP18IRTY5ZjMCPlMuPzEQQWgCdjEJPlcUbjQmSTMGY0UASTL3QzMSbTcSRVHyQEEERDEgPVkBPzIpSjcVZT4GQSMOQFLvVloiMUoGQSAMLjosVloJZ0osVSAOU0k4Vl0NZj4KPzMBQ0k2Y1cRZT0IRTQSbTEDPVcEPzEmNDgAPTkmQzEmVDEQPTEAPkYRVjEYczQQVToKa0oIZGYiSjEQQTYBTTE2VVoESD0AZzcALUUEPlgMP0DvMGgOUDDyPlcNUjIAaz0MQVQyXiIJZFICPjUgU1QvYDcFbzkESiUYaUY4XyIVZlQXRmAjRFsmTUgVLFEGNWkgVEH0RTUNcjwoc1cTREIqSFoEVT0BVTcALUUEPWc2TEHvTjQQTzIQYEcJb1EWSVcQLDU3STHzVDQTQSEMQFc3SzQELj0DPWcMQl8XQEQEMT0DY2gOQDTxSTQAcz0Fa2ciQDUNSTEyQzDwUTUBZCQEPTUMPUQpQUAMPSAGPSEUQTMBMDcXaikORDgiPj0QNGcDTUkDUkEQRDgmXUf4aDY5VFcIdDYTPUQBYz4VPjEuYTQGU2cTZjITciPvZUoTNVMQQDUPSTDvQzDwUTUCdCQGXWkkUjosZV4MTkU2QWcYQEYQTTQHY2grbzTzc0T2Jz4IaUTuVDUAc1cZNGcDTUkJR18ZRVg1Xz4ATTUBPkEAQFcYLDEMRTcJPV8GPjELZlouSj8nM0oZVig2cmAWTlY2YkUyNGgUclwSQEMyUFIFU1IPSzDwdlUSZzonL2gsYD0PUGciS1kCSUEFb0UKQUHyblzua1H4Rj0ubzgoM2E2cF8AX2YjYyYkYEggPzIBSGQkRDwyTzjqQSb1XmESVGQjQzvzSkb2YiMqXVoGRUEDajYBZWHuP0kFTjnyTmQKSm=zKxsHMUYxQGYVVCA5YiEzZjwzSmQWLFwAYz0BPTEGZlcmQzoMRTkBZEQAYjImSkYHTz0EQzQAU1cBT0YTTj0lXWkGTjMWNEcEa2ArcjEzUzM3QmI4QDEjPlcNUjgQMDUFY0EUMUYgVkgKM0AzXl0VPiksUzQvLkfwS0QYYUE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UPlcUbUYmbzgAc0ELQWcqcz0DVSUOQETvSWoic0E2VTcKaEkLPiQFKzIDZz0NJ0b0chsSMF4OYVMmYV0lcGUWQmLqUyQmcVEWbz8SMGMOUz81J0Lzbz8WYlo0ZVgrJ10BZxsgU2MOaRssYUcqbBssPls5SFwpM1M2REEYQjsrVUYATT0EQjE2Tz0DPSMMQDk4STQELT0DY2gOUDTxSWomMD0ALDcCT2EGTzkhLzQQQTIBTUUAPSQIPjEQP14LYWQDJzg1c2MBR13vK0omT2UMNUT3YWoiT2M1bWINTTwwclsUYzkLMVoOYiMjMikEUzIDZjk5QGMpUFc3SSPwLlUHYCIFaUgIM1MIY0QxPzQ1SzgBaiYlLzQtcCUAR2f0REg5bR8XPUotXzYCYmcINGQ2R2XyQFoBcF8lcD8mNTEWS1P0RFoBSzQ1NVcqY2MoNGAFUEEnRFoIVTQGSjwLZzczbkUEMmIYVVUHNEfyaWn0MyEidFsqZxs0dWMNLTs3Y2MsSig5TWDqdELwdjUkK1bwUyTqcV84LTwWTGYzX0j1bjMGbSMqM2kgRGkzLD7xU0IhPVwXSzsUcmIibVL4PyATU1j2PyEjMjkiSjrycGEQX1QnTTcBdGIjM0=1b2LyTUIrLSYETSjwTGY0cSL2RBsQNDsASjoncWYhPzYrayQgdkUIb2oiNSL2ZzE2RVQiRkM1SUkIPjc5PzMATlMCPUEEc1QTPlkMTWM2P0EYQEYQTTcEczoDUFoEMT0DXzcALUUEP1c2c0HxdGYYaTYyRTURbEnxaCAYU2cmTSMrZUoXRmoZUz3wX10rLFUSPjIjVEIuXiMJbFQHZ1cQLig0SDMBSVQGTWUMTlc2QlcYQEYQTTQDPSkHTjUNPjkFPiEYaWgvVWkBQEETQTMDc1MAPVkAVTMBXzIAPTEAQkYFZzIpPToBY0UxQFcMPzcmUTEMPSAGP0MwQ0MIXiMDTTUBPUEUPTIIQzEDUVQ1UVPuVmcAXUTqaiQVTDQSQWUSY2oYTygAbjT2MD3uTGMjP0A0R2YgZT4gQWAHTlfqU1wiLyQSZjP2LVsndjEMdDr1K1UhZj0wVj0pTFUOSTIQM0YDbSUTYkchTDYoXTMUbCQQQl0uUFMMX0YpYF4wKzXwahrzZzU1LVEvM0YJUjMDYlX2MmcVQkQkZGf0PWMiUWnyNUUXMGUZSiITZkYiZ0M4RjEoUFb8OB8SZVctXWQ0blUVXVw0YS3MBiwSZVctYVQLYV4mcFf9Li=vNCvuT1kmalUjSFUtY2QnOfzJOEMoY14gcGUxYT8xYFUxOiD7K0MoY14gcGUxYT8xYFUxOfzJOEYkbmMoa139UiftLB3vKiD2MCvuUlUxb1kuai3MBiwIaVEmYTQCOkYRVTMELlg1dVIHJ2buOUcxPiXvUVkscVUvRiUGUGgDQjszPVsQNSQLRT33X1EPYFolbUoyaicXS1bya1wMT2nwPmMQZC0CTTrzZkkDUkcGUkYWdmo5dmo5Vkc5dikDdmovYGo5c2o5dkYWdmc5dmo2Vkc5cykDdmcvYGo2c2o5c0YWT2A5dkMvVkcSbCkDT2AvYEMvc2oSbEYWSSk5djz4VkcMNSkDSSkvYDz4c2oMNUYWaEo5dlwZVkcrVikDaEovYFwZc2orVkYWaEY5dlwVVkcrUikDaEYvYFwVc2orUkY2Vmo5aEo5VmcZdikGVmovX0o5c1wZdkY2Vmc5aEo2VmcZcykGVmcvX0o2c1wZc0Y2bWA5aGEvVmcwbCkGbWAvX2Evc1wwbEY2Yik5aFX4VmclNSkGYikvX1X4c1wlNUY2Zko5aFoZVmcpVikGZkovX1oZc1wpVkY2ZkY5aFoVVmcpUikGZkYvX1oVc1wpUkYhMGo5YyQ5VlHzdikvMGovRSQ5c1bzdkYhMGc5YyQ2VlHzcykvMGcvRSQ2c1bzc0YhNWA5YykvVlH4bCkvNWAvRSkvc1b4bEYhTSk5Y0D4VlIQNSkvTSkvRUD4c1cQNUYhZ0o5Y1sZVlIqVikvZ0ovRVsZc1cqVkYhZ0Y5Y1sVVlIqUikvZ0YvRVsVc1cqUkYnMWo5MyU5Vlf0diksMWovNSU5cyb0dkYnMWc5MyU2Vlf0cyksMWcvNSU2cyb0c0YnRmA5MzovVlgJbCksRmAvNTovcycJbEYnbCk5M2=4VlgvNSksbCkvNW=4cycvNUYnYUo5M1UZVlgkViksYUovNVUZcyckVkYnYUY5M1UVVlgkUiksYUYvNVUVcyckUkYCU2o5Vkc5VjMWdijvU2ovPUc5c0oWdkYCU2c5Vkc2VjMWcyjvU2cvPUc2c0oWc0YCOWA5Vi0vVjL8bCjvOWAvPS0vc0n8bEYCKyk5Vh74VjLuNSjvKykvPR74c0nuNUYCc0o5VmcZVjM2Vijvc0ovPWcZc0o2VkYCc0Y5VmcVVjM2Uijvc0YvPWcVc0o2UkYVP2o5ZjM5VkYCdikxP2ovQjM5c1oCdkYVP2c5ZjM2VkYCcykxP2cvQjM2c1oCc0YVVWA5ZkkvVkYYbCkxVWAvQkkvc1oYbEYVTik5ZkH4VkYRNSkxTikvQkH4c1oRNUYVUko5ZkYZVkYVVikxUkovQkYZc1oVVkYVUkY5ZkYVVkYVUikxUkYvQkYVc1oVUkYWS0YVUyUSdlP3dmo5VGo5digrdkcudmo5SEYVU1UVUkcVTkYWQiIRQDYhVTQiOTMDbi0CQDb1QVQFbFgDQzY4UzcLREcGbWcjQ0MWYEPuLDQvdGUjUEgTdmfxRzQJQCQ5cFL3U2QXXWoAVVojPWIyUygkM0b3Qj8WNCkmYCQia0cjZlwWVEordkoXSWoAbz0WVCMSYF8MdjPzY0MDdmo5bWYmTkYEUkYWaEXqUkYVUkYYQEYhaEYVUjE5UkYEdWYEcFoLc1gCVUI2SmU2cFoLQy01QUjuRCQEQlYOPWAgT2f0TmgSQEY0LFEXdTTxT0P8UkXzPVYrMygBZWU2NWEIQ0A1M17qPmQSdEXzMTkZS1wYTloOMR72VmgDbmYML1nybEoXJ0Eya0IZQTwmUFD2aE=zUTg2Skf8bFPzNFEtL2kBL1gZZEkIakQicWb8ZGoxSl0IVmgDYz0JY1suUEcIUCYXQ0koM2MyRlQINCkDcTcgM0gGXWT3LkMpQGYQbRs3TFE1P1EXaF8xYzEGTD8rQ0IgSR8wRUYZQ0U2OUklbj8PaWIrdFcGT0QwS18uXWYWSmUuJ0QycB8yL2Ujb0UXVlEtVFwhbCIgTEoGPz4ta0MCK2EmQ1P4T2oDYGooTTEWQCzzUV4ZbF83OT00RVzzLFEucF4QJzDyR1E0SFkwRUc2OUcITEAVPVXyT0EBQGoSVlgrOVIVMVQINVEQc2UAYDI0NFEuZCgvOSQ3NDkMRx73Z1MJc1wnP2byUEA5UTwMQicmJ0gUVi=0STonc0cWOWEqZ14tQj8HZi=vViUXZTQKYUb8RVsvY1sXY18xPSAtUyUBUkQ0cDLxbEEvZUEFcijvPzEZal03PVTuQmgpK1cKTVcoLFokYVPvRmAWK0b8bzXubR8rLzcBLDw4TGcXQ0b8KycUPkEiS18HUl4hXkYCSUMVK0cKZ0D2YzcyL1wZVlctPSUjZ0budCASNDULb2M5aUA4MEoZNEA2dDb8R10sM1E2b1wnQFUXZjk0by0oTTruVFUJTh74Pmc5RjTvPVozXVsQUEIUPWEBMmf8UlwQLC=yTlYXUGb8SFoxUEMYYV8wQmX2Vi=3VEkRRTHudjgFUV4QbCLqVVUmbzMXT1HvTTojLj8rbWgqTiIyUSAZRVkAYD0xPzEwPTn4RWHuZlcrdUMGVF8sPjMhZxsyZWkYOSzuPWkiajwXLzwwQjMARTryNR8iblEtZz8rTiz2MCQZSjgyREMGOSQkK0MLZ14KVUTydUo0Lyf3NCIkUx8PcTUgTlcwRWEhb0TvM0UMTGfuOVQ0UTgzcGcmM1YoTTEAYFLxZ2IWTycyX1omMmQZSiICPST2KxsvK0ITa0YqVkYVaF0VVkoFQSItZVExKz0ZQTcOY2gXRUICRF8JU1QoKzwsQCYwM1MyLycHMiAqTUcTL1HuRy0OVDkFL2H2YyMCPWcARhsCNEDuOWguZycGb0MHU0ctPSAPX0cgNR78dj4YbCYyVEkmZT4ATR8jNFruOTsPc0UXUBsBMzMzbjLvMWQwPx8YTGI0XjYrb0fxTFQIPT3yVWgGcy0LZzIPbz8mdGk5P17yamILZj7uRy03SlozU2kuQ10XdmcOS0f2TSYVLFzvaV4KOTj8XWQrZmMMVScrPjEANEn3XyItRz81RTsFZj8MP1v2Py=vR2kyMS0kU0MnQ1U5ZTgERkMTXzEkRVQpcyz8djU4ZWkrVFcAP0UZLF4RUl8JOUb4ZT4FL2AFMzgAPz0EU0QpVTkWU1oUMyf4TF8qZ0AyVjc1Y1n8cx8WaWkub2kMT1bzPRs2P1n8Qzc2OUf8PTYrL2H2cC0SLjLvYDUBY2INOVnqR2MrS1byNDIZXmTzVEPxPSb1YEc2cF8LYyczPyQWYRsuUDMQUUcDLj72QRsGTTEBXyQYczPqXTwnbSQKckbzXUIJYknxQVEJMkA2QR8GbkIPZD0ja1YATCYtY0jvPWgVdEoITGYmXUI1Z2kzK2kRVDknXjkCVCIkY0QWVi0WR2QicTMiQ0ARTkgGdWMTUDI4dUcELz8AMGcpcFUkKzUBXyM5T1cKTF0XUkjzc0k4aUI0aDUEU0QIP0c4UF4OR17yLzwFSyz1SkT0a1sjMVD1SkkCM0oFMWMFcizxdSM1QTMRTVvvP2IpLyMBLyQxXzIFLjP4K17ybUIWU0gVckcYNTf0YicAQlwLMyUHPSIWP1IqdD0ANFYNYGIUbiIuPUX4dTTuckQYZDsQPVMxXlcVP1UYbFUXMDEsPjgEY1YDdTsycDQWTDo2aVgtVWcGL2YRci0iVlYCZy0nREj3T2DxP2TvSFUSXUf2PWYWMWIRSzQrbRszVGQJSSQAMCQTcl0qY2I1ND8IQWXzdUILSWECQS0mSUk1XkQPUlYZdEM4bj0mdGc2dFYCYCUyTkIERGgpR2MmbCkEPlIAXSgnYlMNPWbvQEI4PmEARUXvY1L3dWcDdmkAclsGXlYncCAHY1ksNCYtQkgoVSAHUS0HP0bxbzcBbTcvb1QSU183aiI1UlIrVUoPbzcpY2ooaWIDZyb4cmj0XTIjVCAyYUo1Qyk4dEAjRSUhQlERPWYBUTwnZiUoXj30SFQ2b0QGbx74T2cYMjMQY0khdTwGQ0MTRDj4dEcVRUg2ZFcqVWICQy0idT8JRkUpUCH1ZWk3UhsQUlgMdSgtZWorSVbvSUEnOVQnTjEzajMlRTQASz0KbGApcGEvL0YRclrxMmQAS0j2YkIXQloRSz0YTGIrUEAxb2PxU2MBTEAFbjEWYlMGOVspLi01OSfqRzDzXlwObz0DRzcFTkfzZDYTbDsAUTQQSl4tOSzuZ1klVUcUTSU5czgnSWn1P2UzQTYlakf8QzQ1aUH8dmgsZDMVVCIgcEYHdjUidGT2Uh8hbFkERVkhVlIqVDMVUiMyTGMkQCYHVVsoQCAlTFEhQVEwP1UxTlcvYC0VUkA5RjY1MR73RzMlQGoiaWcTP1szXWImbW=xdmEtXiIoYyYUUCAORRr8ZyIJSGYScSf2VjkPVVkNVTc4czc3dlgncVrxZGUkLDYkSzkqaT7zQmEQREImTWA0Ml7zRkkySzkUQkMyPVUVQ1EDM0A3NUMoP2UBQUPyZl0saUI0NRr3dEMKXjULMFQlMUUBbyYoJ1P2XUPxdmUlYDQ2ZWX2YGoJTV8rPS02Q0MvUTwWXSIQOVEpRicUPzcnSjDvS2EqY1oFbUEpRy0PJz8WQScvTjzvLh72ZD4vTEcTSUYlUVMiXWEXbiAOPV8ObzMTMibzPWX8S1ouYU=zQz8lX101SDr1dFTqclwKbljqUz3uZUclQ10SU18OZB8lL14CcmIoYSUXPmbzRxsTUDcxUEkPcjUpMSUFUUQuUxrvbFgKZzEnal3zYWgDPSc4VWTzbV0LaTcALlEsXkUFLkEVZkY3PjE1dkgicjUVQz8mOWYDQWg2PS0jTTkRVkAuZSYCMGYEbjQEUjHqbjIocDEwTVgCcGYTT1HuUibzQTkWTjUBcjIRNWEsa1MGZkIZOTgVL173cBruaDIBQmUzQVIZJyI1LlkFY18BcDYiVTM2P1sSXmICQkYsNUIXVWcGLkHudUQtYjUiYloXXiQCYl0GUEcpPVgDTVgFPSQ2Z2AlZlMhSFMiSGIyTEMOR0IBUz0NYlEgZV04LmXzT0IUT0oNcm=ybDI0bVEWbDswVGUrYSLqXiIWcUgFcGX8R1YpP180dFoyazcZQU=3dkowOVQCYjI4LjsEZzDzaVIrTl4jclMMZ1jyXkYXSmUuSzEyb1Yicj4VLzsDRDgiMUkzZEUMS0YlVkoiRzLvS1jxTGYwNUEkSkLvYlgiLlopTkgXSEbqP0=4cjkDZz0EZEL4YWMtT0EiajkoT10xQ18DTz8KVlYOSWQgXVn8SzYmYUUWXTYybSLzQT8sRlUWYGIGcko2Li0CSik2U2buQTw4aU=8Lzc0MmMGMVYERR8EX0gBYT8EXzIBYEgLczQGQTj2cWEKYTUmOTggTSAXMlsBcjUTcEUGLmIAPUoYYGMCRVIhR1XyZDUycDL4QzwWNGkKPWY3MzwpPyf4MDYOdT4qKzT2ZkbqOUcvR1s2YCkvdFnxRjIYTkYnVUcgXlYQNTIUQjkrQy=4dDgPYh8xYlwIPUoxXjIhX2Uucz8laiQRczcwY2ExUVMEb0MBbmgpbyMqcjUXSjTzUi0SUjv8L0YZQlnuR0UmZmYWLEA0cjn0TmM0NGjyalglUUYBSTk0ViAmY1Y2aEQSazs1UxsxYzU1bTUxT1U0SlwRdGEILmgFaDMAckYxY1QUZlYYREIrMF0sZGMKNT0oYygSSCgWajMEdkApXko5U2cFYi=1R0QRUFb2UlEMdCghYzUtRT4ZZUALQmkGPmQQVlcZbDULMSMqPmTzUULybmcndWIScCgibicmQzYOJ1IlUmQFZj8RY2I5UFn2REkUblb8RzY5blYBOUXuYkk0UGUgVh8lP1EVLlsCQVkjYmM1bR8UUSInKyYDaVYRRVQxQj8NSyj0dD8VSz4LbkgOQUYScDsVbz4zTkj0K0kGSljvdloUcTwnQ2IRQWklPycqLmUqb2IXMFrxTDIiMDY2UlkZYDcoYVotLjokXiAVQ2kVaxsTTlT0Z1omaGAlPyIKQmMsTkElVlLzX1nucCAtZkk4VWcxdkEVdTMXSEURZFIBPTsxZCz3bkUxZDkRUzYpP18gaGX3RlvxbDwwUl3xKyYTTUIzcV8lR2T4QmkkJzcoXTUnTmYrUTUCc2I0XzgFbVTvSFsvXzczP1sEMjMPQSQhQmoOZDUVRSIXXl8BQkYiQUcmUUk4NFgnQWACQUMMYjUlXmUUPmQILmkqYDruUhsVKyg2UDEEcDUwcCbuMSkwQlUmTEkRPTsEaFkNR1Q0cCIzUh8RdGERQzIMU0IpLkUEcFQjcBsjLzYAa0QJRDkCYTYpcmQ2dTcHcmIGbl3uZjcBdl0RcjcBKyA5PkILdUgYckQSdUbyTyIEMygzK0f8RzU5UGgHRFk2TkfvcCzvSmH8LyMYLlISUVwOQkIKaF0RUUo5XlIvPVgYLig4K1wPUjYOcmQWTzMFMEMEQl0OQEX8VFIRRmo3UkYMLjcBTmEVMUcnLh8rUUYgS0YVSF0KXjERNCkWQUH4Pjooc0IjNGj1M1wVKzoBYTISbUX8JzYkUkMCUDIYXTb4XyAoMjUQNSYvKzUoX2MHXjEhQUcTdDrvUifxYEcnLkoDazX1VB8RZmAscCYEU1wmXlcFbWgnamE2ZEkRQCAVRWcsXlUhSBsUMjM3Xlsrbj8hM0AYJ2gOTTX1djjxdGcpTSIIbWkWX2Hqb2ghTRswPzLzblg2Z2MmUlEFaUDxLlI0biMvXiIARSH1U1oCPiYmQEg1R1swc0Y2ZkYVTUE4RTfuakYCbSYhTVkyYjMNXiY0ZUgmTVkVbEEXRDkBclUmJ2D2TWUqb1IFM2IYTUMgLjEOMzUQVSkLZzsJbUEwT2=xMyIvcV4BM0E3Uj8hYzE4TWjqR0ELR2A0dkEAZ0D2R1U0SlbxSTYsP1YWLiACU1bxPV4QNWADXjQTdiIqSEclUVcEciIFTDkQcEL1YT4VRTMQOTw0YDEVZ0UoVGkWP1UEdlIkcUT1ckEUYWY2PUctLiXuYTMQYzsAUFkQPmMAYx8DZV4JTT8BRjz3QmTzOUkoKzItbDk3Y2YYQzj0OVLxPWfvdmc4cWkUMF0IVTIsSWgvPjcpMlMKRVcOMjkta0AqTjQxTicrYR8LMD4ocTn0M0I0MGIRdjcFVSUNL1zxcCYscicsYT33RCYPNCXxals3XlI0SzYrLjwFbycSPl8KUmkiYEUxdmX8PmXqZ1YDUB8BTlTyUkgLRkkjRTovbCQNYVH8ZmQqMTUOdR8LS1ooUVUEXVoxdlEoMCABSFj1YScBRGoQRVsoUm=2QmcFT1MLPScYRGYMPkUoOTIoSF0qY2IrdkQQblz8bj0LQijuPjYUclkpQl8GYTM0RjTxY182bj81VTssTWcLQTI2YUcWb2ENK0QXQ10JSjHzQmIOOWMHQVMLbkMSdG=0UEIqbl8GPTMpc2AlU2H1Z2MJNSUHTicBLGQqZSj2dVonb0UpP1ooVUULcDv0bFIiLmIvMz4GQkkrakYMUjYZRmfxYmUGaDMTYGQKT1o5aFIAQiY4M1wYZDn3YWjvP2kkNWX8RCI2T0ERRjDuQ1IlZTEsYzUPQyIEdjgxRznuZlUDU2MUbjkGSC=2XjcxND02ZmguSD4HdTk2bEgnNSHuQUcMckYpMWkIc2QtQWomRSYBVUDxM1vqLmPyQjcsZDYKPUYmQUcqQDTvRD84MFEpQj0zTDgkVVEEOVbxVUYHVjU0U1z1MCI0QSj8UjwVX1EULF8zVTsYUCIOVmYGbl70UmUOLEIwVEYNXkYgQUcXTUYRRFsnU14XLj8OZEYkYEYzdTk3MiQ0OTf3LkIEYl8TRSY3VmIUUykBLmAGUSAWLjkYQTQTcDUOYR8palrvVGcRSmEkLiUlQzT8LzUVOV8WTj7xRCINLFwnLBsrQUb1Jx82ayYVQjzzUloNYFIvVTvxQEQAQj4TJzsSbyTxX2A5Lj8nZGb8bTMEYFn8dDYsTCkBYGorMzkoTCkEU0gFckILVh8NZEg4QkAydTkVMmHyb0EIPWkQcGg1QmA4J2MCdGAVcjEEZDgMYWEETyQxcygHTmIWMTYVUiIwMCj2VTgMdjYJSiMQOUL3ZkU1XTfvYm=0cFL8YWcjbGQxTUgRRUA0ZToTYSQ2U2oLRDQWZi0zPTsWZx8BUTD4JzU1UmECY14zJxsKVEQZUCj8U1YVQjUJRDM3PmICbVgQOV00RyQVZTHzUh8HQUYtMyIPYkYCYjfxPicuZEYDTmIVZRsEdW=vVUACMF8AOT7vUFruTmY5ZkYCRTsZQjH8aTMFJzsCSlIAXlolLFEnYSkzUEEoQUcqZjMqcmPxLiUlP2AzVl0PRTYFRTX0dVr1aVEpLDICVmEKcyfvVjUuQF30JyMUc0cAZjMoMCYCdCIFRmogZjQYLCIxLCUkLl0mXjUWYTYsLzzxPlohLDMwVGoIQj72S2QPLlIJTSIgQkg1bGMXQzcYYSX2Ulw0VUYVM2IBa1EFUj81UjolNF0layQrQUM2Q0DzNUYVdiIlUjT8aD40TTwRLkYpaUA4dSUlY2EAP0EyZGMYZmIyVVMlLDQqVVsXXiQsTjonXUURYiUKc1gpXkUJUjkJVTQmUWk5cz31NGbuQmj0akkqVVT2T0fuaVcSMjj1TlwlKzspPVIqQzsiVTYBUUkUbmYZZCX4Rj4Ha2IVSFIFUjoLcUYZSD8NRzElQUYuZ1oUM2XuMGMkcFwVcjYzQT0FMmUqQ2IVPiA1cCMYZjLyQUYORjrzZTgkayAqbTEgXz4AYzUMZyQDZ0IkLzIVSzoAc0kXbygVYl0yQlUoZUQFb2EVclMsczEOLkUWZzoLPWLqbiIkUUb4QkYuSVUEcy0OUmo2TkYCaDw2ZSkCZGb8YWjqRzUVS2ILZlcWdlo2UkMDP2YNRUUiMjE2U1MUSGH2cEkhVUEibjgVc2MCRUX8UEoTRz8CP1IFY2DzMyMRXUcPZDkBakUWRkgkbh8QcFwQKzXuViUicVEKcFIvVEUVS2YVXVMsaUELMVoxPko2aEMhTjkWPWXxPV8pcUoNX1wQPVX2QlcGdjsmNBrqMTUWT2EvaUH4ZDUhLyYlPybxaFcQSic0a2QLbVQpbmoxUkcrLkj2TzHuUD0GSGHuTTItZ0XqRCcxYiHudW=xUWoBTGYMUB8WdWXuY1clUUUlbi0tR1oBSl4ZcmMRNEbxZlQhaFcoYEEIbT0SXVokZh8IQBsiQR8tP1LzYzsjbkDzcWIFdmb1UjkFb1coP1gYYGL1aTMpMEo5YUT2QzMWYCUWVTUwb2IPXmADMFgIbGXxZ10PKyABJyLxczooKz3qQyH0SCc0MhsLLjYXPUIAQ0HxYWgjTyP3bV8TQR8TXl03bDb1bDM2QUMJZikZdEP1J0j1cUoFNCIDQloALicBP1EFRl38a2PvYzUGcGohQmULdhstLkcKahsrbDXuP2=xLDk2amUNVSAoZCkgcT4wNSksYl4obUQBclYULlENY1gFYzn8aTHuamHvQWIRZh8EZloAUykgZV4qTUT8alYlYlfuYWEvdEUCPTogbxsLPx8tcWMWcR8TLkAGQmEWRVw2Y2EUOVoXcTYWUlwwUy0FRVr3PSf4Tj0UNTggKzMiS2MoVmQ1XSkvVkg1PlM4RD8CTGQJVmUlXUENczg2XR7vRz70K1ruMFwhZx8gRGUBZWT0ckDzbUEYaVwNaDISP2I1bSkAbygJcDMkZic4bWb0aicyPTMwblchT1YFUSz3ZSzxa0jxa2EnM0cJTUcIcSXxPigqMzPuYTMyQTEWTGkxQkoUNRskTGAQLDE5aVEQMTUIPxrzLCULXzUEPjrzT1oVRhssYSkoLkQzTlgEXV4AUTzyRz3xaz8Qb1IpQ2EoMTsGP2LyVUjyViY1TDcnQGkwbkgjS0kQZj8yZWgncygvdTgtZycBU0EyUl8UMjj1Plr1aGo2PVUoUjgmNSUVTzUUcFj4SGIuVCkqPz8VUkMuSEM1S0cTT1EjbicLNEknQVosYFQGUmoiNEP0a1oYUiksQUIsXzXydEYMYyT1YkQgRyYhTVwxaiAObTUiUzj8PUoYOT0sbTEJbzI0cD78UicAcF4ZZjcZMycYUGgpdB8pXVYBK0kNM0MRZ0I0S1kJQGkKPVoEUUoxZR8kYVspVGEUUiIXQiYhSTcKMSkGTlEjRjM3TzspST4tOSUXX0YrcjUVaCUkPkoIYWYyRlQzQUUHbVUWTWf1Xj4xb1QZQl7zbi0xdlMKM1EtYmUqQy0zdWQkazwsVDUsU2IncF0za0QmMUX8VEUZUFwJbWk2cSIna2YEaVUlZEj2MDUvQEM1Z0EmQTbyUEX8aB8VaWEscWUmPjUzSWQVU0YLc0QWMjTzPUMOcTIvS2QWQCH2MCUkSDj1PR8NUj7vdTo4U1wSVUjySzT8YV4OMWEoclMWUyIHVmY4YVvvUkcnLDc3TGEOZS0FdUY5PUXvYkjxPV34a1EpbzcWQFgTZkoSS2Q3UxsgVFU</w:t>
                        </w:r>
                      </w:p>
                      <w:p>
                        <w:pPr>
                          <w:overflowPunct w:val="false"/>
                          <w:bidi w:val="0"/>
                          <w:jc w:val="both"/>
                          <w:rPr/>
                        </w:pPr>
                        <w:r>
                          <w:rPr>
                            <w:sz w:val="10"/>
                            <w:kern w:val="2"/>
                            <w:szCs w:val="24"/>
                            <w:rFonts w:ascii="Times New Roman" w:hAnsi="Times New Roman" w:eastAsia="宋体;SimSun" w:cs="Times New Roman"/>
                            <w:color w:val="auto"/>
                            <w:lang w:val="en-US" w:eastAsia="zh-CN" w:bidi="ar-SA"/>
                          </w:rPr>
                          <w:t>RQ2AKZmIVP1LwOB8IaVEmYTQCOfzJODYubl0gcFUeQlwgYy37KzYubl0gcFUeQlwgYy3MBiwAcF8sZWogcFkuak8FaFEmOi=7KzEza10odlEzZV8tWzYrXVb9CPn7TGIucFUicDQuX2UsYV4zOi=7K0Axa2QkX2QDa1M0aVUtcC3MBiwBXWICa1QkXV4jZUMoY14gcGUxYTYrXVb9LCvuPlExP18jYVEtYFkSZVctXWQ0blUFaFEmOfzJODYSYWI1ZVMkTz39CAHvLCbvLiHvLSTvNCD4LSXyNC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1;top:546;width:1908;height:1908;mso-wrap-style:none;v-text-anchor:middle" type="_x0000_t75">
                  <v:imagedata r:id="rId5" o:detectmouseclick="t"/>
                  <v:stroke color="#3465a4" joinstyle="round" endcap="flat"/>
                  <w10:wrap type="none"/>
                </v:shape>
                <v:shape id="shape_0" stroked="f" o:allowincell="f" style="position:absolute;left:5571;top:546;width:1908;height:1908;mso-wrap-style:none;v-text-anchor:middle" type="_x0000_t75">
                  <v:imagedata r:id="rId6" o:detectmouseclick="t"/>
                  <v:stroke color="#3465a4" joinstyle="round" endcap="flat"/>
                  <w10:wrap type="none"/>
                </v:shape>
                <v:shape id="shape_0" stroked="f" o:allowincell="f" style="position:absolute;left:5571;top:546;width:1908;height:1908;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11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812800</wp:posOffset>
                </wp:positionH>
                <wp:positionV relativeFrom="paragraph">
                  <wp:posOffset>19050</wp:posOffset>
                </wp:positionV>
                <wp:extent cx="1439545" cy="1439545"/>
                <wp:effectExtent l="0" t="0" r="0" b="13533882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iABPyL3LzXsNSX2QhzzPy=zKTD4LzXsQCX3LSf3MSfzNCUFeSvuQF8iRTP9CPn7QF8iSlEsYS6PvqdhtLR716iwvZoaLi=wNEz2trWWpqdhxpF2nsV4tLR3675uHLpgrraU+ry7tciS1qiDtN+Nzrpg05iRsax7xuWHx8Rw0qCRsceJtOF+uLqTxsV2zaGp06x42LCss62JuaWDyZiVph4ja1L7KzQuXz4gaVT9CPn7T1kmalEzcWIkSlEsYS6Pvqegy8h2nsV4tr13wKiuusX7K0MoY14gcGUxYT4gaVT9CPn7T1kmalEzcWIkUWMkbj4gaVT9zLJ23b+Xs5KUtaqMtLR3666VOB8SZVctXWQ0blUUb1UxSlEsYS3MBiwSZVctXWQ0blUUalkzSlEsYS6Pvqegy8h2nsV4tr13wKiuusX7K0MoY14gcGUxYUUtZWQNXV0kOfzJOEMoY14gcGUxYTskdUMNOi=vMy=xLi=wMS=3LSbwLij0LivuT1kmalEzcWIkR1U4Tz39CPn7T1kmalEzcWIkUFksYS3xLCD3KS=3KSH3HB=wMinxLinzNSvuT1kmalEzcWIkUFksYS3MBiwCa10vcWQkbjkPOiD4Lh3wMiftNR3wLCH7KzMuaWA0cFUxRU=9CPn7P18sbGUzYWIMPTMAYFQxOjQCKSQAKSMEKSjvKTLvKTH1OB8Ca10vcWQkbj0APzEjYGH9CPn7TFkiQWgzOh4mZVX7K0AoXzU3cC3MBiwPZVMWZVQzZC3zKi=vLC=vLCvuTFkiU1kjcFf9CPn7TFkiRFUoY1gzOiPtLC=vLC=vOB8PZVMHYVkmZGP9CPn7T1kmalUjP18tcFU3cC4MRTkEVkQCPzDvLlcAczkBPVcITDI2PTMIPlcIQjEEPTEAPUYUQkEmSTDvQzMSbTcSRVHyQEEEPjIQUTEMQzk3P2oARjImSkYBPUkTPVsNSz0TZ2cNc0kDUkEQRzQDPjghQykoVUc2Y0IGaF4gVEInXjMBQFUWRlwiaj4rVSMVdVEXTiUIQTXwYDcnclMsaCAkTzIDXmjzbzkEdCAZPyQ3QzQAUzImSkYBPT0MQCAjQUDvQVcUREYoXjcrZjkESjIMUDEkQmbvdD4TPSQMUEk3SloAcz0DPlEFcyA4SWoAMD0TVWgNZjE2STQBXT0Hc2gDUDELPlcNUjIAVVUBPTIDPTTzdDQ5PT4BYz4VPjEmYTIrMR8TZGfyPUQETD0ALDcALUUEPmfzQ1vuVkIiLSQCSUIyczcQVTQVTUEKRFgJaGMEMGcUMykTLEY3UkYIdFwOVlQvVDUAdDQ5PT4BYz4VPjEyYTIvVjkUUV0PZUQEXj0BZzcALUUEPWfzT0ohPj8MQj7uUSkFX0YVTz0ZUF0XXUY3PT0IQ1YMPSAGP0MwQ0MIXiMDTTUBPUEUPTDzQz4AQDMBZUEKPlcQQDfqaUg1R0DxU2IYYmIRVDwVSlMJMjQkdicMX1MkcGAmRT00SDQOZEItdlI2XTk4XlsHcEfvMDw2J0QsSzMCQSYSbCMFb18GTVI3YFH1bFoDQUgKQDsTa10JRjQCY0QlSzcFPUg2Qjc3NVMIUzwJUCPwL1YvRikGS0E5PicvREECcCgyTUkGYCQwYVwSUVoCXzYXVT4nNB8sL2QZLTv0Sz30MV8jU1cpPVQgTTkDPUEAPl7zRTImQDMCPUg2czg2VTQVTiApPjImczYuPUUrUSATRCIyZFsQaGYFZDsKVlI2SEYmb0IgNFc2REEYQEYRLD8BPkkEQjI5L2YncTQAL1ECbj7qaScPdEMWSUIOT0YIcj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jEYQjsrVTwBcz0EP2gMRj0DPSIOUFbwSVoEMD0DazcBZWAWP2ckPlY2TWcDPycsaGIDZ2ULQFwpbh8qcTwDaF3zM2ArVVYrZFE5aFz1L1wna0TxMUjqLyUZcVH0bUb3MUjqTiUvTyT0XjcASTHvQzISbEcFTTUDPjIQSTUpPWcNdjE4SVoAdD4TPSQMUFM3SVoqLT0pPT4BY1swZFsoQyk2LDIATUUFPTEOPzEQQTE5aT4AdEn3LFUsRj83LWEiYiIrbVMiXmT2ZUoDQmUWMEIuMmopc1byQl73diYDUEEKSWkmblQKcl7qb2MlLj0BTEkxX1UrQGTuPx8Ya2QNZzrzUTQvUEoORzUwQkAKNFI3L0Q4TmX3X0oVQSbqbSAQPmU4dmYvUTEZZ0kpbToJPUULTEklahsjbEYRUj01PWgyNTnqNVsWVVvqNScRYlXxVjIsdUcjMiQnbF30X0ooSFUyVVIkVjEUQjooSzcPU2ojUVohXiT3YyU1VGYZP0EvU0YrVmAFQjn4cDz1dGMAaST0XknuRWI0UTgEL2kOMEgZckkwQWM3RmoqR1sARjcnNTPxXmM1SUXwZjj4byUVMkH0XTkUTloWZVfzK2AAMycyNSQiRycpKyQ0YUkHUGUQZFoiYmEGLDgNbkfucEIoTkgsLkLwbSQwazMvVGchdDUlaDQrVDD8OSvuT1kmalUjP18tcFU3cC3MBiwSZVctXWQ0blUVXVw0YS4MRTkFMDEYRjsuVjknclMNPUEiP18IRTXvUDMCPlLvPzEQQWgCdjEJPlcUbjQmSTMGY0UASTL3QzMSbTcSRVHyQEEERDEgPVkBPzDxVUQiMEkTVWoMZkYpSUQqc0oDUSANZj4nVloALD45QlwMdkE2VjQMdD8KPzMBQ1s2Y1cRaD0IRTQTXTEDPVcEPzEmNDgAPTkmQzEmUTEQPTEAPkYQUjMAczQQVToKa0oIZGYiSjEQQTYBTTE2VVoESD0AZzcALUUEPlgMP0DvMGgOUDDyPlcNUjIAaz0MQVQyXiIJZFICPjUgU1QvYDcFbzkESiUYaUY4XyIVZlQXRmAjRFsmTUgVLFEGNWkgVEH0RTUNcjwoc1cTREIqSFoEVT0BVTcALUUEPWc2TEHvTjQQTzIQYEcJb1EWSVcQLDU3STHzVDQTQSEMQFc3SloELj0DPWcMQl8XQEQIdj0DY2gNZjTxSTQAcz0Fa2clQDUNSTEyQzDwUTUBZCQEPTUMPUQpQUAMPSAGPSEUQTMBMDcXaikORDgiPj0QNGcDTUkDUkEQRDgmXUf4aDY5VFcIdDc5PUoBYz4VPjEuYTUsU2cTZjITciEPTkgFUkUpQ0T0aCIrX0EDQUAMPSAGPSEUQTM3MDcrZ1gRT0jqRj0Rb2cGTUkDUkEQQDgnRlwyQSQ2USb4UCAVdEYVRWgrS0ojbEgEPWcmVig2QEEYRjsuVjknclMNPUEEPjIQPTQmVSAASTkGRjEuQzIASVX1VlT3bDQZXWQnJ2QFX2QULWctaz32TGM3dGf1Ll0AY2jzbzz1QjclSmYBa1oJcUEkLVYTY2YDMT8YMDkIUGAKalMWdVcZPmYFLWYwaT0MTlMuSWAOZUkqZz0KPj33MEkUPlYAUVIHLWcnVWMrTFoXYBsqaiAYMTQMRGUqYDEKL2k3PlcZL1kvMkYJTz0Jc0YjYyIHdhshYSEtUWYqMCMtaVfwXTMMPiEvPVcMPjEAQ1omYzcASTkIPlYDPVYBYz4VREMMQTcDPUcmPkMVUEIMYlE4Q0ICUygWQV8vaGYAcEcCdDYxdTQAYDImSkYHTSQEQlcQUTgPYRsGMD0DYF8Kbyb1XmLuQjoYdDT0RkUoNG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TImUWEVY2MHPWcQSDU2Z2cMQEj0SzQUdT0TY2cOY0kGR1wYSDHzQh8BQDEMSGUgU2MOTyQyS0cOchsSMGMOU1YpcV0VZBsWQmIOU1IxYUcGZEQhaFn2YlwsMWYsbFI5aFn0RF0rSF4rb0kAczgQVTYKaEkVPUEMQTYAc0MMQDDySTQIdT0DQSEMQFc3SmoEdT8TUWkMPSAGP0MwQ0MIXiMDTTUBPkEUPTDzRTIATTQOVSADQl45TiYYZycHU2A3K1EWbGg3cSc0RlsMUyUhZDcpbj8PPzQiU1o5TF8NSjEudjsCcCAwJ1n1dWfuVWcENVkzdCYUSyb3SCkoZS=xTWInTT8rSlrza0MuUSgxdGYHYEAJQx83dFwUUGX1bkIAQycLSxsrTTIsTlkOa1sqPkEyNVfqYiTxaEYFUWj3QDc5LF32LkIZZUf2L2QFNR8ZZzchRknyblkGaVYrdF0IcCY3ZGP0ZzIQUV0IMEj4Xj3wTz4zcl44QFz4YSkqRjMrVkcVaVsUUV3xLGoxQ2cCXl4rcF33ZWT0TVMTYjj2ZFQsNVkuT2oEaj8QbUEAZ1EHLEAZcWj3dEgWSVnxdlwXbDgra1gRQz4gRzgpJ1sDcmU5L1g2bmUPK1j0MVcjSyUCQz43J18hTVLxcFXqLTcJQlUhVjwWblkwYzsrYjI1QUHqUT8VXz0YRTIGdjMCPUIiPzEQQWcjUDIoSUEyczMQVTQVTUEGQWcJQEQpQSUMQFMGPSEUQTMmc2cRLmg1VV0FbzkETmAZLlvvVUc2Y0DyaFkZVDo5VkcNLVMsaCAkTzIBYEgRa1HyRmAjRFsmTSH3cTwCPj0jQ0E0SUImczYmVTQVTUEDQDD4REIESjIIQjHwVV03bEk4PjQQUDUCQGciPTEoPUkCPkEBPTEAPTYVPkUIQDEJPlcUbjQmSTMGY0UASTDvQzMSbTcSRVHyQEEEPjEQUTEBRTcAalMUbFEZRyYwcj0kPmcNVGUUUiEMM0fzXjMXdj4oc0PqdFbuLlbqXT8RTFcYYUgjTCfqZj4OJ1wCLWAJdGM5NT0XZGkqM1skRSYDc0D4YkkhLDcYVTUpTzz2K1D2PV0nNWUNdiIwTSf4RFjxXWbxVT8KSUgCUFEmTjILQVLyTWkUcT8nUjI1SDIVa1YBPVMAPzMETEjwZj7uTlc0LxsXU1cISVEUaDMxUjIqOSvuT1kmalEzcWIkUlErcVT9CPn7T1kmalUjSFUtY2QnOiHvLSH7K0MoY14kYDwkalczZC3MBiwSZVctXWQ0blUOblQkbi3xOB8SZVctXWQ0blUOblQkbi3MBiwVYWIyZV8tOkX3Ki=tLB3wMyP7K0YkbmMoa139CPn7RV0gY1UDPy4OTCk2PmYAYEgEMFYxXVL8M1sYUlcFaSAnaiYHaB7wRyMwYWgUcVo4RWQybFkCQEIZSD4uNCIGJyUMdkQWTzoQXlr3cTEic2UwcUn4LD78aD8OOUEQTUEQTV78TUEpR0EQakIQTWIQTUEOOUExTUEQbl78TWIpR0ExakIQbmIQTWIOOTotTUEJal78Rl4pRzotakIJamIQRl4OOUMpTUESZl78T1opR0MpakISZmIQT1oOOUcuTUEWa178U18pR0cuakIWa2IQU18OOUcOTUEWS178Uz8pR0cOakIWS2IQUz8Obl8QTUcuTV8xa0EpaF8QalkuTWIWa0EObl8xTUcubl8xa2IpaF8xalkubmIWa2IObj4tTUcNal8xSl4paD4talkNamIWSl4ObjwpTUcLZl8xSFopaDwpalkLZmIWSFoObkouTUcZa18xVl8paEoualkZa2IWVl8ObkoOTUcZS18xVj8paEoOalkZS2IWVj8OQWkQTT04TV8EdUEpamkQamQ4TWIMdUEOQWkxTT04bl8EdWIpamkxamQ4bmIMdWIOQVotTT0pal8EZl4palotamQpamIMZl4OQWUpTT00Zl8EcVopamUpamQ0ZmIMcVoOQUUuTT0Ua18EUV8pakUuamQUa2IMUV8OQUUOTT0US18EUT8pakUOamQUS2IMUT8OPTgQTTcHTV8AREEpaTgQaloHTWIGREEOPTgxTTcHbl8ARGIpaTgxaloHbmIGRGIOPSYtTTb1al8AMl4paSYtaln1amIGMl4OPV4pTTctZl8AalopaV4palotZmIGaloOPVguTTcna18AZF8paVgualona2IGZF8OPVgOTTcnS18AZD8paVgOalonS2IGZD8Ocy0QTV78TV82OUEpUi0Qamf8TWIuOUEOcy0xTV78bl82OWIpUi0xamf8bmIuOWIOc1MtTV8ial82X14pUlMtamgiamIuX14Oc1EpTV8gZl82XVopUlEpamggZmIuXVoOc2IuTV8xa182bl8pUmIuamgxa2Iubl8Oc2IOTV8xS182bj8pUmIOamgxS2Iubj8OS2cQTUo2TV8Oc0EpM2cQaiM2TWIZc0EOS2cxTUo2bl8Oc2IpM2cxaiM2bmIZc2IOSyktTUn4al8ONV4pMyktaiL4amIZNV4OS0ApTUoPZl8OTFopM0ApaiMPZmIZTFoOSz8uTUoOa18OS18pMz8uaiMOa2IZS18OSz8OTUoOS18OSz8pMz8OaiMOS2IZSz8OOSUOSy0HTUEQbEEQTUIJTUHqTUEQbEcQOVX3Ty0TTUEJTUoWOV7xTy0vRDcRZT8OOSMOSy0XSz78UTEPTlfzNUIZX2cRZEkBTlv1PUIrUUgJL2LzTlwRYkErRi0RbVYYTR71aUHuLh8KZlQwTVU4cEEkMTP8dUj3TmkkMUIvb2oRa0oWOWkNU0HqMTn8J0QJTUEJTUI4MTn8J0MQR0EQTT4jSUAOPj8OOUcOYj8OSz8ONSAOQVwOSz83TT8OPkgjPlUZRWIAcykPbmLvblUZRVwiYDH4XSQ4PmgqRVYtZSTwbFspRjsOM0YLSUcDQUMTPlT8dW=xRjcYb2LvbloNalcEP0EVM2nyXx8DYDgzSj0ramEANCEDcF80SlMoR2EgMCEDJ0YCSUcZUFf3UzggcB8idVcOK2MDJx8OJ2gCLi0rLVEAa2YkcCg5QFglPUATMjkFbGYtSjzuSDYpNSEiMh8YJ1wPP2MyRjsOLEYyL1MWaVL0c2kDdWcCJ0ciTDYOPkT0dTQPJ0QCdGUETB8GakcSLkbwRCH1SGLqbjMLTiUDbFUMZGACUzgCMWbydkgOSTsNVG=uT2L8RzwJSVgCQVgPZUMDbFExQ0nvMFMKX2oDYls5QyEMXUcCTiTwYT0GTzwMJ2czMWcCcDQWUB8CPV7uRmcvTzv0TVggVlYKZhsDdDUrJzsiPzMtSGoDVTUQdi0oQBsuczgQR1UnKyAlUyHxSmoCbygFLEDzayIWJzr8UlUvRzQ5Kz0ZUCECb1gERkAPQzjyUmcub2IULS=wLWIRSVEzNEEGQEk4a2UtaETwOVL8MCUgMk=0JyU0VScULmgUSWYtOVEDZ2QJSyIxU0oNdWYudTMuTFLybWP1bT0JciAlbkQVUlgUOSUnXWf2R14XSD8WTVvxLCLvZCgTVjQkVVDydkT2RlM1QzrycxsmUigCPi0ncUgYcVb0PkE1PTYVUl8udTggY138cyf1dlr2J0MjTD83cWg3TjIgOVECMGQFS0cGSUn2aTEAYkIXc134X0LqbjUSPhrqTyMVUl8zYVgsXVL8TFnzaTYBRmIGMGcVUkH3OVDuVS0YOUgOVj8QbyM0YyQVZDYQS14OLSMUMiI5YWEBQyIuVkf2Qj4RX1UYSWcAZSUWRkEiYWgua2o4JzsJc2MFOSYjX2ciYWEsaCkycFwWcEoMM2g4ViH4OTsmTV0OT0n0UEQSNTIHS0QDdD8OOTYgdUgORiMXYlD1ayX3OWEZbmInXTQCLzoPMkUZKzg2dFn0YGgBTi0iLyUWXyEnTzc0ZCU2STfvVGgVbzYDOT8xRj3qVEcYdEYVR2Q0QS0gOTP1L2ISNDomY2kja0YudTk1cUAgTTIsSDH3U0IzYmf2QVQWQ1QvY2QLbh8BMGUOdiQuc0cVZT73MFL8Zy0qbl8PNVQTL0jxdGfyXSk5M1ELVGMGY0cSNEArPiPycxsRSWYVTlEwdSAGSDI5diAqUWg3Tj43TFL8dSL3K0IBMWoWNVsFdDbyYFwtXVEPQmopaCg2cxslVVX1MjIBX10OY2ABbVU0KzIWTGcSND82MjUoaVMiXyEZS2IrVD0TYic2czcWM1wnXUUiaxsCQVM0TDUWUEEUSj8MTykPP142R0HyPiMIM2ELbx8nS0D3JyA3L2cJTzQzXy0GLVExdTH3dmoGUmc2a2ADP2H1LicDcCEPVkcGUzgLc183a2MAZUYgSyc0J2Evb2DqRCc2RSMidmcyMyzuM2cXL0bqLUUQbGf2c2UycTL3My0nTF8uPmoOdkg2U18Va18iblr8NEolXVgWMUPuRTM2dEEOPTrwXyz8LTPyMFcJZ0IoaTQybib3PRr2OVgORzkOSEP8S0g3dEY3UVL4biT2U1srYjYVQWgjOVb3aEUxSTYGNS0iLWIIQ18HaFgYJycMMlETLi0yLWEvUls2dTjxNWkuaDQEY0cRUTHxS2IBc10iPUgVNEYpZUk3UicnZFwWVGEjTB8vTCMrNTI5aUYGLzHwLD0IPUPwPUA2YCDzMy=3YCkUUjUyZl0Lc0PqSyL2Vj0OdGk3VlgLP2X1MyE3TUoYNWbqaCUOTEb8MDYySyfyVT7ubT3yPUMCRWEZU2gWLyI5UCkqakMidDEic2D2Ly=8VFgNbjUiKzITQGkXdkcGbWfuXUkkTCggRiYEazIUZCUNJ2HybVL1UFoBPSfxTFz3SyMBaEP0ZiMwbWfqUVfwXT8qLjYOVVYmc14ibj8JTTEnM0IZbTQWUCb3UiQOUDIuU1QEMD34byM2YDP8ZDcua1b0ZCUrSGgPcFQHQGgiTzkjVloMcEfqY1YZY1wiZzn4X2otVkIVR1YLZ0czMWUMTEovMFD4TCYLbigKRFUOc1gMQUgKcDIxaDcDZlv8cz04MD7ubScnT1YXVFgQQjoBaCMZTWkrM0INaWgzT1g2UmATQzYQZz01PWQwK183YGYZSTwJUlUmbz4Sdj8oYUAZL1zuTF8OPhsSQjwGTVEASCUMLUH2XTU4ajIjZz4naVcgVjYRRlMUPUA3YDQCZEANSx8ZYlETTEAELWcqclPyP18PTmMwNCcLNEQyM2b0PlMrOS00UVQjMUIyamcQMVb2T1omcUfuS0I4PUMlcDk2JzEmSyUqX1TxRWoNQzDxRCQPXTEJdD8wdFT0SDgOMWgUX142YTIVTkknZGYsNFcHL0ktZjcwczogPlLuY0kLYD8KL0ADUVwURUQpU1cgaVYWa1QrRmMLYDcuNEcNc1UDPykEQWkYOSEkQVojS10UZz0zUWMETDMTYjT0UkE4PVYoR0AxcCYZbiUHMiEoLSL4b0ggQUAnUVQDQ1guaxsXZFgMP2oxZlj0VUUYOTQMTFn1Yj0rTDouVFfuPj72c0YrKzw3VDLxRSICTjkwYWAAdFMgLiQJPVQiblgwY1z0MSM2YGAJPTUEP2UiTGEUZEIyM2IMSzEIYifyRj4BZUjydikOZC0Tb0AXc0EQSFUiUmA0Lkf8UykEXWM1NVsPTWQ5SzkWRy0CYFw4cyMATV7ybWfqXyUkaSEiPk=xSS0UbVwqYCk3SF8kP1Q2MC=zMWozcFj2ZSE5cmUwLFsqLyABZWUGdTr4bh85MCMiajP4JzTvdFcyM1Y3LycoTTw2cCQOMD4iQWoKU1rybjssZ1PudFwOaGfxNDU2J2T4cyIYQDUXaGcJLTv0QGIBMSMJQl0EaljuZz03QyMnSWoPaCIRLmcgVlslbTwYQzv2Uj3vMiciS0QQX1UmLDMULl3uSCIYamkGZ1k1RjgkXWYMPikjOWETZUUjYiECNVYKZCjwLj8RSlbvdCIGYDv0LkXqQS0qVV45U0gZRzYjQDQYUCQGcTsEXzUPSjMmSkASQz8UbEfuYFf8OV3yY0YrNEYPcjLyc1MVPkcpMjjyUmo1dVorS0o2bSQAOWcSYDH8UDIFYEEuaDUpaB8sSmc1X1UiSCIlVh8XJycBRiM0NSQ3QT8KLzEpakkvdFs2dEgHQVYUaFUAdDM1dTUAZyAAL18NYEYYL1cXaTwAZz8ONV7ydWoXTyMHNWfqYjIWSkAkPyEIQULqZloiM2MiYDQrViAVTWATYmcrbVj8XVosUEf8VWMOYxsMViQYYFv0bk=wMGkPcSMFNVE0KxsIUxsUKygXLj0rbikMcT8FSzYYb0oGcVUuZ0AJT0gUKzgPYzUmLS=2QiIXVj0LTSUnNCMSa0QOaWkORkUFbFQEU2cySiMnSD0jclUoSSEia1kkZl82S0YWcCY3Vkf3LyIxUGQ1S2oDdCP3Z1UNdEMDRkUATjryQUMOT2YBXz82cSL2USICSmTvRCAtclkZTFk4TFLqRVgTZUAoakQBUTwRbUgxdEAMbF8CcRs3UFkyVh8XLWn3T0kgQD4Obh78TUcMYUT4SV8jNWYSS1LyOV4jYEQtMWgAX0UgRFcVK2MXaEcsUUXvR2XwX0fvVCD2UmPzLj8WOVonXyL2ciYpOVkMSCLzQTg4NWctaVQVYmbvVDQrcEo3YGQiTDjxdFP3MjUWRFMUQEYNTUglP1kwT1g1UzjxZkT2TzkGbmkiLB8tZ0oXOU=2SDcILWTyUCIGZWIyVl4zdicDSFs2bDIBa1oBLGA1aFLwMkgiT18wLyIBVSgHNST8ZTMNT0gPMT8QP2EjOV8TYh8qRDQOdkT4MVgnSSI2Ly0RPV01YEgRLDn3czQxajQKUFQoL2kUQiQiU2QwVSApMz42UUgAKyIYPl4EdFkHVUkSTkIXZ0P2ZzIZU2kGKzjuRkb4YDH4TkoGZEMxXz4vJ1g2K1wQciciKzs2LDgRbzwUM2Imb1s2TmMyOVkwXUQEcDc4TTYEYUMnQzgrdlMjTST1R2gGLCQnT1T3bUYjcmY4dWQPLTEYaGUiaCcPSTgWRVgTP1P0VTc4MzHqM0X1UGYJY2kqYlD4NEUxQif4T180YEUScij8dVgAL2YXVjolZDwGbDIZU2nyZjEtK0oJdlgZSSPyaTMmL0nqcx8qNWn0QzESamUJLkgUR1krZlMGZyMTdWDqSD8OaWU3VFTqVjI1TTX0QkUYPjwQazj4JzDuZy0WQlr4YVkwYykIa2AgVGgBZWEubVsgPmAlQic1S0UkRGMESDDwcFrvdkMLUlv2ciA0VCkmZiUVaDM5NTI4SEkVa0cOMV0wZ2cHUzDvYDULc2EWYFQGaEgYUTUOMUDycWoMSxsISFc3YVgIRTUxMEALRSfvRzMSVCciMzEULzQPTDwScigAaCcPXTUIRDsZPkUEXSMTST8PdkMIUjzuRScTQTU0TUQmS0b2T1sAUEoqZ1QQdmE3UD0OdjnxSygAYVUAMWMOX0ArMy0ZdVwvVWUnaicmaDMgJyMtRjEOX18SVFoBMTItQ1wtbx8NLzwVMVgTZi=uZTHyajT1byMITh8rRF4NK0YlbmYwLTInM0EqTFv3YSYAcmgBaD0ZNWIBVDH8LEUELV4KaFcLZiMiSGXyM1gQZy0ZZVEQdkD4TCkoPlESLj8YLmbyZ1QgMzYXXTUoaCkBOR8SMGIPPjEEU1cOakcTYzYjSl45LiMBORrzLzkqP2IHUz0OX0YyZEkJdikjTlsFVT4XM2QGMyMyRlYOP1UkVF0tXVwHRlYAOWglLVQrYlwVXT4qdicKLS0XOTT0c1MrOTMWZ10pK1wiLTH1M1soVFD0U1z2TUowLVYtaCHvZ2X8VB8nQi=ubT40T1MiTUowYyU3LyMYbl4lSzvuUj0JS1EwZUf8MVcPRj0iaF0IMFgVPUIJQTU4MmUiRT0XUV8oQUgZTWcAc18FYyArYUXwRGEiRkH2c2kJSGUiTycOY0QMcTITalgVZmPzPTkPcVcJSWUBTl42QEoOVEgtNSz4biMmRy0FKz4OazIHYFsBP0IOMB8SZ2Y0bl3zPUIEcVoRSVQtVDH1J1kkcSgicWItaUgsPSQLLyAmczgLSDUBK1Eqc0nxUUUpND0pVEkMckD4L0gNSlr2LyUMQjIYQWD2cyMObkg1M0jzdFv2cyc2U1MqYkUSTFv2cSkpQUoMcTYNZ0juTknyUz0uSz8PQ2IDTyABVCgEYDsMLiDyY2E2QDcOc2MxYF4ZS0oVVEHxcikWQ1YtQ14pMVQkZykpSTsJdj82RlX2ajQqLDHzb1ctVjgPRzwLS2H8UF00U2AAQkoNa2cWXVsnYiUsYV0SSC0pdmQpSWoMMj4VSmYOLUoqNDY3czQFaTUSOUEtL0E4PlQzLVUOSUH0ViIyP1sFTyQqJzcOPlMVM2UsU1gLbTwnLCQHYV33MjcqLGk0RUomVicJKx8uOTjyS0QCSyk3QDj4aCgMYEMIQlojcD8EXxs1VWUrckUAOT01UGEqcCIZZUYIVGEEU2k5aTElSlslSkoOPikOM0EKRUn3aGIORjwnM0DwMWcTQz0YL2byM0cLPyX4STkLOVw0TGcQblsOQkb4Vij2M0ERPkASZ13xU10kUmgSLzIpNT4tUTYrUSUDUTYLdmIwbij0Zz0gMVcqdSMLamAoVj0gVV0XS0nzQSkLdj8ZYUUvbkoqUkIZPlXqMSkKTWH2TT4mS1QvYz8jYFgwOVf3VEUDaEkXX0o1TlgDMz0rdlsVRkgBMCMrZCADPjUZLFg0TTMXSyT8QUYKbCcPUmIwc0Y5MTUlL0bzYj0XdGgRUUg2TFsYNCT0VTYRTT3yRWgpPlMFPyQHc2MxXUMwTEYDM2UmZ2g0RWj0Y0YjMUgsQl0xaEQLTGIGcD8kR10XRmYsMkgQcFnvSVYBdl30VD0MLyk0VDr2X0PwSz8Wdj7uUGkOOTolSy01djIgR0ImaUELX0T1a0T4Z0ImaTcLSzgERzHvVFg1OUQCS1L1U2IFblz2QlruMFgVMzEtLGoUbEMpSy0CJ1EAdVbyOUciSy0uYDIJUVkIM2YXVR8RXUk3NWkBK0cVPlgUYCEvLmMBXyMTY1LxYTT4Q0MpMmg1cjsLX1MPTDUBdiM3PibzUkf2MVkOX0gQUV0QSyQoLz0pX2TqPlcpU0gidD4mX1QjNVL0SzH3Sh7zS2MHYzYWSz8UT2YOX0guNVz4cjI4Sz4BaEcSPi0xQGIHJ0UsQB81ZF3qbj8ia0oFMzn8S1ECdCQ0cjf4ZT7uRUYkPlv8LDg1ZEEQTWclamTzcEIMMmcvUSgIUCgqc0oqUDEQUTUrdVQPM0f3SlQ2bFsjR1MObGUUa2DxQ0gEVDwqdDPqdiQQaj8FcFf3YD44YzYCTT8OKzUtPUkAakUGUkU3a2kzZlQAbWcoTzY2SCAOSzsoZyMZXUAgPlb4bhsRcyc1LmE4YTDxYDr8Z1v2NSM2cGUkPUYZUVo1QzwxTl0OZkoZcB74RyU1MEAIbhsGSmYOVTw2ZlU0aCELVDMOTCciVCIHPi0ZLzYnL182J1slYD45Y2kLRVg2dTwNc18WLjQxUVc1U0g4cyUwLEgRcCM1X1gEdTgoMSQHZSgqLEIYPSIJbCQPLD4iTDkjblclbFfwcmMBc2ANZC0zMzMKVF8kYVMOc0I3VjUBcmkIUGYAcVYYUCQBTygKcVcBYx8uMS=xYiYxdFDxQToLUmIFTkAORzwzMC05ZmI2LUkBMGcQLSUZJ2YpQDsMVV8pQGXwTB8XdDwZLxr2MCg4JyMpQFbzcl8pNWDuUjkLQjjzbCEVQ174XTMNL1XxbSkkS2=qcDklUCArYUI3VWoiMCgUSl4zdDMAZUP3PST2TTzyPmk3MUf3Ulb2U0EJaTwrVUA2YlkLLDQZVFf0cWQXYR72SVY5SSESM2MBQiUFUF8YSE=wb1gONSfvdGfyYiE2amDyTDoLczwDMFQqblwxbCcVVjQVTFQKS1YYaF4qPjoCMScmRVcIPkApYEYyUyzqPmH8clsHZGAIZFjqQUXyY2QPLF8CZVsJYz4WVCYkM2kKPWkMPUcVNFcoYF0nLCI1c0ABOTgjPUQGa0ASPUgobDksORstbWcTPmYZZ0QERygOPmcRVmHvbz4Pc1XuMz0FUEA2aicEciM1dF0HNUQobif1YykoMzbqK0YvQlj2JyUrS0AEaFwKb0E5Ly04SjU4UzIUZ1zuZF4rdT43aT0BX1QAVibvUibvaVMBXzD3aUA3YDMYbEoIZlwGVicJaT8wdD4FdVwNVSX4XTEPUCIPZyklcigjNGU3MkcLLic2PjwlRmItU1f4PyUVSyzya2=zTCQBOVXyMyUQb0ADP1YgbTIncWQwRl4KP0ordhrvSz8FdVsSPSgrX2n0c0gIMzYSYGIOTFUDSFkMNTH8XWUBTmUgRR8TU0AyU0QxQj03czUOSWY0dDkrMSE3VB8iMVwuOVcBTzcLTEgBMzUOYRrzMlYrK1soQDIiTDwObT0PS1MSaFgVUiH2MWoKTBr0cTj0dVMFRGEPMl4PSVQlczkiNGYFSy0pU1v8cTsgamP0blM1VTM5J0MOTyYVVGL1b1ggckUXOWgAM2opaEYOdj8LaVEiah8WNFrxYSgXLTcnMCcYYDUYX1QxLGM3QTsvOUEtaDQKcVYgTSc3Q0EmZyzuaSYjXTvzSjElMjc3Pj7uXzX1TWQAQB8ZZV71LTH1RWQFc0UqXTE4RikXOTDyaCUkbVbvcGj1Q2kkYCk4PkgDb1srRzT2c1T8Ujf3bD4zVmEwYyQGUFsCSTYuLyALc1vvZmX0X0cEPzkNRDo5UlkrVWc1b2kGPicXaCYGaDIjcSE2QWX4UyQtSVojajoFc0L3akgDMj0Za1Q3YSMNZ2cqcyI3P1ouc10KSmbyYDcuYzUkXTItPlExQVcrLz4xXVcmdGIrMTvyUFsVLWYMVC0RZSMFZWYNR2juQ1zuUjjvK2MAPlQkcVYNLF82ZiYYQWgjUUfuR1oNTycGLEL3TGcQZj8ATiYEQVs0TzgZZ1Qia1j4PzH4Ljb2VWE2R1osK1ovU18QPko1cmIgPSYoSEYAYSQGVkgqTjPyM1L4amYqUDcNOUojTTYHdBsWYGYOREgKLTUtYF4Odl4HPykHLycPbmYESGcSMVY4aUYFLR8TUlcFQEoWMGQmRGUtU0MpKz4DYiMCVlMWLlEzREABUUMPSCX2LGQXK1wsNVs0aR8oUmQqSyMQQknvR2g3K1YGRWIzcTgFUTUkLGQNQWbzdTkLcDfwZWkLOSYscmQZUz0zSyUzaDX0UWkgSj72dGP3LVs5JyIqR1U3PSYobTEzXykqJ1v3NT8KTWkJViUzU0YrbzQSL2EPSDQwLGkIXUcYRR8NPVUYXUQFaT7wNGUIJ1YwYB72cy=uPlgINTkFNSQndUcmMV4sLGUVbE=yVTYtL0cqYiA0al0FYiQyMz0jJz4PQUQ4aCUXUzgMK0EwS0EmbVYJT18PYVctRTQUMyfuPyMTRmjwambxYyg1ZCDvdCAqPmUTLUAGRGE4bTgmSVr0akD3PlkETUEwZGIQQ1sTKyYTZiYOZ2o1YEQIK0kxUTgGOVMtQWoISSg2c0UlSWE2QmAOSknuX0okbEUpZGoBX1ktbiQwRSAKaFkCLVrqb0jwbhsCXyMUbiYEUi=wPlMkdkQyXUQIP2QHY2D4SVo3Pyz0M0oJVmU2c1byakUmbUQKc1UDQyUqSTsCVScgUW=</w:t>
                              </w:r>
                            </w:p>
                            <w:p>
                              <w:pPr>
                                <w:overflowPunct w:val="false"/>
                                <w:bidi w:val="0"/>
                                <w:jc w:val="both"/>
                                <w:rPr/>
                              </w:pPr>
                              <w:r>
                                <w:rPr>
                                  <w:sz w:val="10"/>
                                  <w:kern w:val="2"/>
                                  <w:szCs w:val="24"/>
                                  <w:rFonts w:ascii="Times New Roman" w:hAnsi="Times New Roman" w:eastAsia="宋体;SimSun" w:cs="Times New Roman"/>
                                  <w:color w:val="auto"/>
                                  <w:lang w:val="en-US" w:eastAsia="zh-CN" w:bidi="ar-SA"/>
                                </w:rPr>
                                <w:t>vXTIiZlYTbGUXaDcYbyUwSjYsRjfxbiz4c0QjX0QZP1kpMTj3RjHqLT0jcjPxdkEqLCUCbzogPykVUm=xZif8MFoXNFgTVkkGSCj0dTw4XzP3MVn4R1DubV0oRWo1cmb2NV0LUVQTYiAgclcjZiUIQ2M2ZWkYcmTubCU5XSD2RzcHVmAFakYkTWAjdUIDVlExPVEiTmgqLiUmPzE1MykVYCf0Zmn0PlEGKxsDcV41aEAPU1ULLV8lSlomdiX8VFMBMUQHTyb4UWkHPWU5YGoqR0ISVUQJTDv0REQWZDkASWYLaEkWRiYPPTs1L0QzNFs2Lkg1UyMRYyPxUD4yP2oYMlsNYVYVbWQXRyAZdmXwPyAPTGclT0goczoPVkQYZVsXMiYuYkkNVVsFYUERZljqL0g1YR8HM10TZ2MkQUYRdSQuby0XM2YQMRr1UmbxSCkXRGgPREA4UUgEZyY1a2kPPScWTVQFc0D0KyQPcyH0azUiVSc2QCUwYik2OWcKZicjSUQjYGT1Sl8WYyEgQiQVYCUNbEL0U0AIYV4qOWERPWcKLyMASkMTckEZSGcCbl82TSMZbCUQOVEZMFs2K0o5VFsqVUfvSCIjTFzyPUEqM2cQYyM2TmD2RkQFTWcTOUIuTGowZ0o3VTIGREAFLkgYbWMMaDnyNE=zRkMDclcySjopZzwmcCILYyMjdkEiMj8BQyD4Pjb8bWgkSCj1TTryYWIVTmUScGj2XSLwY1sgSzkKSGgxR0QFbDvvcCgOdmb2M0DzPl4vRF8LVEEzMC0RLGgEbWo0UDQZS1Q4UT8TMWj0TEEBZyMKS1s2a2cDc1Y0RSgHS0f2QWYYSUUGXWcwMyTyZzUmdkUscjIwORsQRkIpdUYwdD8HXzUOL1kNYEUzQCgHS1QTUEY0cEUGUjUkMz8OUCvuRV0gY1UDPy3MBiwFa2IsXWQkWzYrXVb9OB8Fa2IsXWQkWzYrXVb9CPn7PWQuaVk5XWQoa14eQlwgYy3vOB8AcF8sZWogcFkuak8FaFEmOfzJOEAxa2QkX2QDa1M0aVUtcC3vOB8Pbl8zYVMzQF8icV0kamP9CPn7PlExP18jYVEtYFkSZVctXWQ0blUFaFEmOi=7KzIgbjMuYFUgalQoT1kmalEzcWIkQlwgYy3MBiwFT1UxclkiYUMNOfvRLC=2LCHxLCD0LCfwMyDxNST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439640" cy="14396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39640" cy="14396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39640" cy="1439640"/>
                          </a:xfrm>
                          <a:prstGeom prst="rect">
                            <a:avLst/>
                          </a:prstGeom>
                          <a:ln w="0">
                            <a:noFill/>
                          </a:ln>
                        </pic:spPr>
                      </pic:pic>
                    </wpg:wgp>
                  </a:graphicData>
                </a:graphic>
              </wp:anchor>
            </w:drawing>
          </mc:Choice>
          <mc:Fallback>
            <w:pict>
              <v:group id="shape_0" style="position:absolute;margin-left:64pt;margin-top:1.5pt;width:113.35pt;height:113.35pt" coordorigin="1280,30" coordsize="2267,2267">
                <v:shape id="shape_0" stroked="f" o:allowincell="f" style="position:absolute;left:2399;top:114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iABPyL3LzXsNSX2QhzzPy=zKTD4LzXsQCX3LSf3MSfzNCUFeSvuQF8iRTP9CPn7QF8iSlEsYS6PvqdhtLR716iwvZoaLi=wNEz2trWWpqdhxpF2nsV4tLR3675uHLpgrraU+ry7tciS1qiDtN+Nzrpg05iRsax7xuWHx8Rw0qCRsceJtOF+uLqTxsV2zaGp06x42LCss62JuaWDyZiVph4ja1L7KzQuXz4gaVT9CPn7T1kmalEzcWIkSlEsYS6Pvqegy8h2nsV4tr13wKiuusX7K0MoY14gcGUxYT4gaVT9CPn7T1kmalEzcWIkUWMkbj4gaVT9zLJ23b+Xs5KUtaqMtLR3666VOB8SZVctXWQ0blUUb1UxSlEsYS3MBiwSZVctXWQ0blUUalkzSlEsYS6Pvqegy8h2nsV4tr13wKiuusX7K0MoY14gcGUxYUUtZWQNXV0kOfzJOEMoY14gcGUxYTskdUMNOi=vMy=xLi=wMS=3LSbwLij0LivuT1kmalEzcWIkR1U4Tz39CPn7T1kmalEzcWIkUFksYS3xLCD3KS=3KSH3HB=wMinxLinzNSvuT1kmalEzcWIkUFksYS3MBiwCa10vcWQkbjkPOiD4Lh3wMiftNR3wLCH7KzMuaWA0cFUxRU=9CPn7P18sbGUzYWIMPTMAYFQxOjQCKSQAKSMEKSjvKTLvKTH1OB8Ca10vcWQkbj0APzEjYGH9CPn7TFkiQWgzOh4mZVX7K0AoXzU3cC3MBiwPZVMWZVQzZC3zKi=vLC=vLCvuTFkiU1kjcFf9CPn7TFkiRFUoY1gzOiPtLC=vLC=vOB8PZVMHYVkmZGP9CPn7T1kmalUjP18tcFU3cC4MRTkEVkQCPzDvLlcAczkBPVcITDI2PTMIPlcIQjEEPTEAPUYUQkEmSTDvQzMSbTcSRVHyQEEEPjIQUTEMQzk3P2oARjImSkYBPUkTPVsNSz0TZ2cNc0kDUkEQRzQDPjghQykoVUc2Y0IGaF4gVEInXjMBQFUWRlwiaj4rVSMVdVEXTiUIQTXwYDcnclMsaCAkTzIDXmjzbzkEdCAZPyQ3QzQAUzImSkYBPT0MQCAjQUDvQVcUREYoXjcrZjkESjIMUDEkQmbvdD4TPSQMUEk3SloAcz0DPlEFcyA4SWoAMD0TVWgNZjE2STQBXT0Hc2gDUDELPlcNUjIAVVUBPTIDPTTzdDQ5PT4BYz4VPjEmYTIrMR8TZGfyPUQETD0ALDcALUUEPmfzQ1vuVkIiLSQCSUIyczcQVTQVTUEKRFgJaGMEMGcUMykTLEY3UkYIdFwOVlQvVDUAdDQ5PT4BYz4VPjEyYTIvVjkUUV0PZUQEXj0BZzcALUUEPWfzT0ohPj8MQj7uUSkFX0YVTz0ZUF0XXUY3PT0IQ1YMPSAGP0MwQ0MIXiMDTTUBPUEUPTDzQz4AQDMBZUEKPlcQQDfqaUg1R0DxU2IYYmIRVDwVSlMJMjQkdicMX1MkcGAmRT00SDQOZEItdlI2XTk4XlsHcEfvMDw2J0QsSzMCQSYSbCMFb18GTVI3YFH1bFoDQUgKQDsTa10JRjQCY0QlSzcFPUg2Qjc3NVMIUzwJUCPwL1YvRikGS0E5PicvREECcCgyTUkGYCQwYVwSUVoCXzYXVT4nNB8sL2QZLTv0Sz30MV8jU1cpPVQgTTkDPUEAPl7zRTImQDMCPUg2czg2VTQVTiApPjImczYuPUUrUSATRCIyZFsQaGYFZDsKVlI2SEYmb0IgNFc2REEYQEYRLD8BPkkEQjI5L2YncTQAL1ECbj7qaScPdEMWSUIOT0YIcj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jEYQjsrVTwBcz0EP2gMRj0DPSIOUFbwSVoEMD0DazcBZWAWP2ckPlY2TWcDPycsaGIDZ2ULQFwpbh8qcTwDaF3zM2ArVVYrZFE5aFz1L1wna0TxMUjqLyUZcVH0bUb3MUjqTiUvTyT0XjcASTHvQzISbEcFTTUDPjIQSTUpPWcNdjE4SVoAdD4TPSQMUFM3SVoqLT0pPT4BY1swZFsoQyk2LDIATUUFPTEOPzEQQTE5aT4AdEn3LFUsRj83LWEiYiIrbVMiXmT2ZUoDQmUWMEIuMmopc1byQl73diYDUEEKSWkmblQKcl7qb2MlLj0BTEkxX1UrQGTuPx8Ya2QNZzrzUTQvUEoORzUwQkAKNFI3L0Q4TmX3X0oVQSbqbSAQPmU4dmYvUTEZZ0kpbToJPUULTEklahsjbEYRUj01PWgyNTnqNVsWVVvqNScRYlXxVjIsdUcjMiQnbF30X0ooSFUyVVIkVjEUQjooSzcPU2ojUVohXiT3YyU1VGYZP0EvU0YrVmAFQjn4cDz1dGMAaST0XknuRWI0UTgEL2kOMEgZckkwQWM3RmoqR1sARjcnNTPxXmM1SUXwZjj4byUVMkH0XTkUTloWZVfzK2AAMycyNSQiRycpKyQ0YUkHUGUQZFoiYmEGLDgNbkfucEIoTkgsLkLwbSQwazMvVGchdDUlaDQrVDD8OSvuT1kmalUjP18tcFU3cC3MBiwSZVctXWQ0blUVXVw0YS4MRTkFMDEYRjsuVjknclMNPUEiP18IRTXvUDMCPlLvPzEQQWgCdjEJPlcUbjQmSTMGY0UASTL3QzMSbTcSRVHyQEEERDEgPVkBPzDxVUQiMEkTVWoMZkYpSUQqc0oDUSANZj4nVloALD45QlwMdkE2VjQMdD8KPzMBQ1s2Y1cRaD0IRTQTXTEDPVcEPzEmNDgAPTkmQzEmUTEQPTEAPkYQUjMAczQQVToKa0oIZGYiSjEQQTYBTTE2VVoESD0AZzcALUUEPlgMP0DvMGgOUDDyPlcNUjIAaz0MQVQyXiIJZFICPjUgU1QvYDcFbzkESiUYaUY4XyIVZlQXRmAjRFsmTUgVLFEGNWkgVEH0RTUNcjwoc1cTREIqSFoEVT0BVTcALUUEPWc2TEHvTjQQTzIQYEcJb1EWSVcQLDU3STHzVDQTQSEMQFc3SloELj0DPWcMQl8XQEQIdj0DY2gNZjTxSTQAcz0Fa2clQDUNSTEyQzDwUTUBZCQEPTUMPUQpQUAMPSAGPSEUQTMBMDcXaikORDgiPj0QNGcDTUkDUkEQRDgmXUf4aDY5VFcIdDc5PUoBYz4VPjEuYTUsU2cTZjITciEPTkgFUkUpQ0T0aCIrX0EDQUAMPSAGPSEUQTM3MDcrZ1gRT0jqRj0Rb2cGTUkDUkEQQDgnRlwyQSQ2USb4UCAVdEYVRWgrS0ojbEgEPWcmVig2QEEYRjsuVjknclMNPUEEPjIQPTQmVSAASTkGRjEuQzIASVX1VlT3bDQZXWQnJ2QFX2QULWctaz32TGM3dGf1Ll0AY2jzbzz1QjclSmYBa1oJcUEkLVYTY2YDMT8YMDkIUGAKalMWdVcZPmYFLWYwaT0MTlMuSWAOZUkqZz0KPj33MEkUPlYAUVIHLWcnVWMrTFoXYBsqaiAYMTQMRGUqYDEKL2k3PlcZL1kvMkYJTz0Jc0YjYyIHdhshYSEtUWYqMCMtaVfwXTMMPiEvPVcMPjEAQ1omYzcASTkIPlYDPVYBYz4VREMMQTcDPUcmPkMVUEIMYlE4Q0ICUygWQV8vaGYAcEcCdDYxdTQAYDImSkYHTSQEQlcQUTgPYRsGMD0DYF8Kbyb1XmLuQjoYdDT0RkUoNG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TImUWEVY2MHPWcQSDU2Z2cMQEj0SzQUdT0TY2cOY0kGR1wYSDHzQh8BQDEMSGUgU2MOTyQyS0cOchsSMGMOU1YpcV0VZBsWQmIOU1IxYUcGZEQhaFn2YlwsMWYsbFI5aFn0RF0rSF4rb0kAczgQVTYKaEkVPUEMQTYAc0MMQDDySTQIdT0DQSEMQFc3SmoEdT8TUWkMPSAGP0MwQ0MIXiMDTTUBPkEUPTDzRTIATTQOVSADQl45TiYYZycHU2A3K1EWbGg3cSc0RlsMUyUhZDcpbj8PPzQiU1o5TF8NSjEudjsCcCAwJ1n1dWfuVWcENVkzdCYUSyb3SCkoZS=xTWInTT8rSlrza0MuUSgxdGYHYEAJQx83dFwUUGX1bkIAQycLSxsrTTIsTlkOa1sqPkEyNVfqYiTxaEYFUWj3QDc5LF32LkIZZUf2L2QFNR8ZZzchRknyblkGaVYrdF0IcCY3ZGP0ZzIQUV0IMEj4Xj3wTz4zcl44QFz4YSkqRjMrVkcVaVsUUV3xLGoxQ2cCXl4rcF33ZWT0TVMTYjj2ZFQsNVkuT2oEaj8QbUEAZ1EHLEAZcWj3dEgWSVnxdlwXbDgra1gRQz4gRzgpJ1sDcmU5L1g2bmUPK1j0MVcjSyUCQz43J18hTVLxcFXqLTcJQlUhVjwWblkwYzsrYjI1QUHqUT8VXz0YRTIGdjMCPUIiPzEQQWcjUDIoSUEyczMQVTQVTUEGQWcJQEQpQSUMQFMGPSEUQTMmc2cRLmg1VV0FbzkETmAZLlvvVUc2Y0DyaFkZVDo5VkcNLVMsaCAkTzIBYEgRa1HyRmAjRFsmTSH3cTwCPj0jQ0E0SUImczYmVTQVTUEDQDD4REIESjIIQjHwVV03bEk4PjQQUDUCQGciPTEoPUkCPkEBPTEAPTYVPkUIQDEJPlcUbjQmSTMGY0UASTDvQzMSbTcSRVHyQEEEPjEQUTEBRTcAalMUbFEZRyYwcj0kPmcNVGUUUiEMM0fzXjMXdj4oc0PqdFbuLlbqXT8RTFcYYUgjTCfqZj4OJ1wCLWAJdGM5NT0XZGkqM1skRSYDc0D4YkkhLDcYVTUpTzz2K1D2PV0nNWUNdiIwTSf4RFjxXWbxVT8KSUgCUFEmTjILQVLyTWkUcT8nUjI1SDIVa1YBPVMAPzMETEjwZj7uTlc0LxsXU1cISVEUaDMxUjIqOSvuT1kmalEzcWIkUlErcVT9CPn7T1kmalUjSFUtY2QnOiHvLSH7K0MoY14kYDwkalczZC3MBiwSZVctXWQ0blUOblQkbi3xOB8SZVctXWQ0blUOblQkbi3MBiwVYWIyZV8tOkX3Ki=tLB3wMyP7K0YkbmMoa139CPn7RV0gY1UDPy4OTCk2PmYAYEgEMFYxXVL8M1sYUlcFaSAnaiYHaB7wRyMwYWgUcVo4RWQybFkCQEIZSD4uNCIGJyUMdkQWTzoQXlr3cTEic2UwcUn4LD78aD8OOUEQTUEQTV78TUEpR0EQakIQTWIQTUEOOUExTUEQbl78TWIpR0ExakIQbmIQTWIOOTotTUEJal78Rl4pRzotakIJamIQRl4OOUMpTUESZl78T1opR0MpakISZmIQT1oOOUcuTUEWa178U18pR0cuakIWa2IQU18OOUcOTUEWS178Uz8pR0cOakIWS2IQUz8Obl8QTUcuTV8xa0EpaF8QalkuTWIWa0EObl8xTUcubl8xa2IpaF8xalkubmIWa2IObj4tTUcNal8xSl4paD4talkNamIWSl4ObjwpTUcLZl8xSFopaDwpalkLZmIWSFoObkouTUcZa18xVl8paEoualkZa2IWVl8ObkoOTUcZS18xVj8paEoOalkZS2IWVj8OQWkQTT04TV8EdUEpamkQamQ4TWIMdUEOQWkxTT04bl8EdWIpamkxamQ4bmIMdWIOQVotTT0pal8EZl4palotamQpamIMZl4OQWUpTT00Zl8EcVopamUpamQ0ZmIMcVoOQUUuTT0Ua18EUV8pakUuamQUa2IMUV8OQUUOTT0US18EUT8pakUOamQUS2IMUT8OPTgQTTcHTV8AREEpaTgQaloHTWIGREEOPTgxTTcHbl8ARGIpaTgxaloHbmIGRGIOPSYtTTb1al8AMl4paSYtaln1amIGMl4OPV4pTTctZl8AalopaV4palotZmIGaloOPVguTTcna18AZF8paVgualona2IGZF8OPVgOTTcnS18AZD8paVgOalonS2IGZD8Ocy0QTV78TV82OUEpUi0Qamf8TWIuOUEOcy0xTV78bl82OWIpUi0xamf8bmIuOWIOc1MtTV8ial82X14pUlMtamgiamIuX14Oc1EpTV8gZl82XVopUlEpamggZmIuXVoOc2IuTV8xa182bl8pUmIuamgxa2Iubl8Oc2IOTV8xS182bj8pUmIOamgxS2Iubj8OS2cQTUo2TV8Oc0EpM2cQaiM2TWIZc0EOS2cxTUo2bl8Oc2IpM2cxaiM2bmIZc2IOSyktTUn4al8ONV4pMyktaiL4amIZNV4OS0ApTUoPZl8OTFopM0ApaiMPZmIZTFoOSz8uTUoOa18OS18pMz8uaiMOa2IZS18OSz8OTUoOS18OSz8pMz8OaiMOS2IZSz8OOSUOSy0HTUEQbEEQTUIJTUHqTUEQbEcQOVX3Ty0TTUEJTUoWOV7xTy0vRDcRZT8OOSMOSy0XSz78UTEPTlfzNUIZX2cRZEkBTlv1PUIrUUgJL2LzTlwRYkErRi0RbVYYTR71aUHuLh8KZlQwTVU4cEEkMTP8dUj3TmkkMUIvb2oRa0oWOWkNU0HqMTn8J0QJTUEJTUI4MTn8J0MQR0EQTT4jSUAOPj8OOUcOYj8OSz8ONSAOQVwOSz83TT8OPkgjPlUZRWIAcykPbmLvblUZRVwiYDH4XSQ4PmgqRVYtZSTwbFspRjsOM0YLSUcDQUMTPlT8dW=xRjcYb2LvbloNalcEP0EVM2nyXx8DYDgzSj0ramEANCEDcF80SlMoR2EgMCEDJ0YCSUcZUFf3UzggcB8idVcOK2MDJx8OJ2gCLi0rLVEAa2YkcCg5QFglPUATMjkFbGYtSjzuSDYpNSEiMh8YJ1wPP2MyRjsOLEYyL1MWaVL0c2kDdWcCJ0ciTDYOPkT0dTQPJ0QCdGUETB8GakcSLkbwRCH1SGLqbjMLTiUDbFUMZGACUzgCMWbydkgOSTsNVG=uT2L8RzwJSVgCQVgPZUMDbFExQ0nvMFMKX2oDYls5QyEMXUcCTiTwYT0GTzwMJ2czMWcCcDQWUB8CPV7uRmcvTzv0TVggVlYKZhsDdDUrJzsiPzMtSGoDVTUQdi0oQBsuczgQR1UnKyAlUyHxSmoCbygFLEDzayIWJzr8UlUvRzQ5Kz0ZUCECb1gERkAPQzjyUmcub2IULS=wLWIRSVEzNEEGQEk4a2UtaETwOVL8MCUgMk=0JyU0VScULmgUSWYtOVEDZ2QJSyIxU0oNdWYudTMuTFLybWP1bT0JciAlbkQVUlgUOSUnXWf2R14XSD8WTVvxLCLvZCgTVjQkVVDydkT2RlM1QzrycxsmUigCPi0ncUgYcVb0PkE1PTYVUl8udTggY138cyf1dlr2J0MjTD83cWg3TjIgOVECMGQFS0cGSUn2aTEAYkIXc134X0LqbjUSPhrqTyMVUl8zYVgsXVL8TFnzaTYBRmIGMGcVUkH3OVDuVS0YOUgOVj8QbyM0YyQVZDYQS14OLSMUMiI5YWEBQyIuVkf2Qj4RX1UYSWcAZSUWRkEiYWgua2o4JzsJc2MFOSYjX2ciYWEsaCkycFwWcEoMM2g4ViH4OTsmTV0OT0n0UEQSNTIHS0QDdD8OOTYgdUgORiMXYlD1ayX3OWEZbmInXTQCLzoPMkUZKzg2dFn0YGgBTi0iLyUWXyEnTzc0ZCU2STfvVGgVbzYDOT8xRj3qVEcYdEYVR2Q0QS0gOTP1L2ISNDomY2kja0YudTk1cUAgTTIsSDH3U0IzYmf2QVQWQ1QvY2QLbh8BMGUOdiQuc0cVZT73MFL8Zy0qbl8PNVQTL0jxdGfyXSk5M1ELVGMGY0cSNEArPiPycxsRSWYVTlEwdSAGSDI5diAqUWg3Tj43TFL8dSL3K0IBMWoWNVsFdDbyYFwtXVEPQmopaCg2cxslVVX1MjIBX10OY2ABbVU0KzIWTGcSND82MjUoaVMiXyEZS2IrVD0TYic2czcWM1wnXUUiaxsCQVM0TDUWUEEUSj8MTykPP142R0HyPiMIM2ELbx8nS0D3JyA3L2cJTzQzXy0GLVExdTH3dmoGUmc2a2ADP2H1LicDcCEPVkcGUzgLc183a2MAZUYgSyc0J2Evb2DqRCc2RSMidmcyMyzuM2cXL0bqLUUQbGf2c2UycTL3My0nTF8uPmoOdkg2U18Va18iblr8NEolXVgWMUPuRTM2dEEOPTrwXyz8LTPyMFcJZ0IoaTQybib3PRr2OVgORzkOSEP8S0g3dEY3UVL4biT2U1srYjYVQWgjOVb3aEUxSTYGNS0iLWIIQ18HaFgYJycMMlETLi0yLWEvUls2dTjxNWkuaDQEY0cRUTHxS2IBc10iPUgVNEYpZUk3UicnZFwWVGEjTB8vTCMrNTI5aUYGLzHwLD0IPUPwPUA2YCDzMy=3YCkUUjUyZl0Lc0PqSyL2Vj0OdGk3VlgLP2X1MyE3TUoYNWbqaCUOTEb8MDYySyfyVT7ubT3yPUMCRWEZU2gWLyI5UCkqakMidDEic2D2Ly=8VFgNbjUiKzITQGkXdkcGbWfuXUkkTCggRiYEazIUZCUNJ2HybVL1UFoBPSfxTFz3SyMBaEP0ZiMwbWfqUVfwXT8qLjYOVVYmc14ibj8JTTEnM0IZbTQWUCb3UiQOUDIuU1QEMD34byM2YDP8ZDcua1b0ZCUrSGgPcFQHQGgiTzkjVloMcEfqY1YZY1wiZzn4X2otVkIVR1YLZ0czMWUMTEovMFD4TCYLbigKRFUOc1gMQUgKcDIxaDcDZlv8cz04MD7ubScnT1YXVFgQQjoBaCMZTWkrM0INaWgzT1g2UmATQzYQZz01PWQwK183YGYZSTwJUlUmbz4Sdj8oYUAZL1zuTF8OPhsSQjwGTVEASCUMLUH2XTU4ajIjZz4naVcgVjYRRlMUPUA3YDQCZEANSx8ZYlETTEAELWcqclPyP18PTmMwNCcLNEQyM2b0PlMrOS00UVQjMUIyamcQMVb2T1omcUfuS0I4PUMlcDk2JzEmSyUqX1TxRWoNQzDxRCQPXTEJdD8wdFT0SDgOMWgUX142YTIVTkknZGYsNFcHL0ktZjcwczogPlLuY0kLYD8KL0ADUVwURUQpU1cgaVYWa1QrRmMLYDcuNEcNc1UDPykEQWkYOSEkQVojS10UZz0zUWMETDMTYjT0UkE4PVYoR0AxcCYZbiUHMiEoLSL4b0ggQUAnUVQDQ1guaxsXZFgMP2oxZlj0VUUYOTQMTFn1Yj0rTDouVFfuPj72c0YrKzw3VDLxRSICTjkwYWAAdFMgLiQJPVQiblgwY1z0MSM2YGAJPTUEP2UiTGEUZEIyM2IMSzEIYifyRj4BZUjydikOZC0Tb0AXc0EQSFUiUmA0Lkf8UykEXWM1NVsPTWQ5SzkWRy0CYFw4cyMATV7ybWfqXyUkaSEiPk=xSS0UbVwqYCk3SF8kP1Q2MC=zMWozcFj2ZSE5cmUwLFsqLyABZWUGdTr4bh85MCMiajP4JzTvdFcyM1Y3LycoTTw2cCQOMD4iQWoKU1rybjssZ1PudFwOaGfxNDU2J2T4cyIYQDUXaGcJLTv0QGIBMSMJQl0EaljuZz03QyMnSWoPaCIRLmcgVlslbTwYQzv2Uj3vMiciS0QQX1UmLDMULl3uSCIYamkGZ1k1RjgkXWYMPikjOWETZUUjYiECNVYKZCjwLj8RSlbvdCIGYDv0LkXqQS0qVV45U0gZRzYjQDQYUCQGcTsEXzUPSjMmSkASQz8UbEfuYFf8OV3yY0YrNEYPcjLyc1MVPkcpMjjyUmo1dVorS0o2bSQAOWcSYDH8UDIFYEEuaDUpaB8sSmc1X1UiSCIlVh8XJycBRiM0NSQ3QT8KLzEpakkvdFs2dEgHQVYUaFUAdDM1dTUAZyAAL18NYEYYL1cXaTwAZz8ONV7ydWoXTyMHNWfqYjIWSkAkPyEIQULqZloiM2MiYDQrViAVTWATYmcrbVj8XVosUEf8VWMOYxsMViQYYFv0bk=wMGkPcSMFNVE0KxsIUxsUKygXLj0rbikMcT8FSzYYb0oGcVUuZ0AJT0gUKzgPYzUmLS=2QiIXVj0LTSUnNCMSa0QOaWkORkUFbFQEU2cySiMnSD0jclUoSSEia1kkZl82S0YWcCY3Vkf3LyIxUGQ1S2oDdCP3Z1UNdEMDRkUATjryQUMOT2YBXz82cSL2USICSmTvRCAtclkZTFk4TFLqRVgTZUAoakQBUTwRbUgxdEAMbF8CcRs3UFkyVh8XLWn3T0kgQD4Obh78TUcMYUT4SV8jNWYSS1LyOV4jYEQtMWgAX0UgRFcVK2MXaEcsUUXvR2XwX0fvVCD2UmPzLj8WOVonXyL2ciYpOVkMSCLzQTg4NWctaVQVYmbvVDQrcEo3YGQiTDjxdFP3MjUWRFMUQEYNTUglP1kwT1g1UzjxZkT2TzkGbmkiLB8tZ0oXOU=2SDcILWTyUCIGZWIyVl4zdicDSFs2bDIBa1oBLGA1aFLwMkgiT18wLyIBVSgHNST8ZTMNT0gPMT8QP2EjOV8TYh8qRDQOdkT4MVgnSSI2Ly0RPV01YEgRLDn3czQxajQKUFQoL2kUQiQiU2QwVSApMz42UUgAKyIYPl4EdFkHVUkSTkIXZ0P2ZzIZU2kGKzjuRkb4YDH4TkoGZEMxXz4vJ1g2K1wQciciKzs2LDgRbzwUM2Imb1s2TmMyOVkwXUQEcDc4TTYEYUMnQzgrdlMjTST1R2gGLCQnT1T3bUYjcmY4dWQPLTEYaGUiaCcPSTgWRVgTP1P0VTc4MzHqM0X1UGYJY2kqYlD4NEUxQif4T180YEUScij8dVgAL2YXVjolZDwGbDIZU2nyZjEtK0oJdlgZSSPyaTMmL0nqcx8qNWn0QzESamUJLkgUR1krZlMGZyMTdWDqSD8OaWU3VFTqVjI1TTX0QkUYPjwQazj4JzDuZy0WQlr4YVkwYykIa2AgVGgBZWEubVsgPmAlQic1S0UkRGMESDDwcFrvdkMLUlv2ciA0VCkmZiUVaDM5NTI4SEkVa0cOMV0wZ2cHUzDvYDULc2EWYFQGaEgYUTUOMUDycWoMSxsISFc3YVgIRTUxMEALRSfvRzMSVCciMzEULzQPTDwScigAaCcPXTUIRDsZPkUEXSMTST8PdkMIUjzuRScTQTU0TUQmS0b2T1sAUEoqZ1QQdmE3UD0OdjnxSygAYVUAMWMOX0ArMy0ZdVwvVWUnaicmaDMgJyMtRjEOX18SVFoBMTItQ1wtbx8NLzwVMVgTZi=uZTHyajT1byMITh8rRF4NK0YlbmYwLTInM0EqTFv3YSYAcmgBaD0ZNWIBVDH8LEUELV4KaFcLZiMiSGXyM1gQZy0ZZVEQdkD4TCkoPlESLj8YLmbyZ1QgMzYXXTUoaCkBOR8SMGIPPjEEU1cOakcTYzYjSl45LiMBORrzLzkqP2IHUz0OX0YyZEkJdikjTlsFVT4XM2QGMyMyRlYOP1UkVF0tXVwHRlYAOWglLVQrYlwVXT4qdicKLS0XOTT0c1MrOTMWZ10pK1wiLTH1M1soVFD0U1z2TUowLVYtaCHvZ2X8VB8nQi=ubT40T1MiTUowYyU3LyMYbl4lSzvuUj0JS1EwZUf8MVcPRj0iaF0IMFgVPUIJQTU4MmUiRT0XUV8oQUgZTWcAc18FYyArYUXwRGEiRkH2c2kJSGUiTycOY0QMcTITalgVZmPzPTkPcVcJSWUBTl42QEoOVEgtNSz4biMmRy0FKz4OazIHYFsBP0IOMB8SZ2Y0bl3zPUIEcVoRSVQtVDH1J1kkcSgicWItaUgsPSQLLyAmczgLSDUBK1Eqc0nxUUUpND0pVEkMckD4L0gNSlr2LyUMQjIYQWD2cyMObkg1M0jzdFv2cyc2U1MqYkUSTFv2cSkpQUoMcTYNZ0juTknyUz0uSz8PQ2IDTyABVCgEYDsMLiDyY2E2QDcOc2MxYF4ZS0oVVEHxcikWQ1YtQ14pMVQkZykpSTsJdj82RlX2ajQqLDHzb1ctVjgPRzwLS2H8UF00U2AAQkoNa2cWXVsnYiUsYV0SSC0pdmQpSWoMMj4VSmYOLUoqNDY3czQFaTUSOUEtL0E4PlQzLVUOSUH0ViIyP1sFTyQqJzcOPlMVM2UsU1gLbTwnLCQHYV33MjcqLGk0RUomVicJKx8uOTjyS0QCSyk3QDj4aCgMYEMIQlojcD8EXxs1VWUrckUAOT01UGEqcCIZZUYIVGEEU2k5aTElSlslSkoOPikOM0EKRUn3aGIORjwnM0DwMWcTQz0YL2byM0cLPyX4STkLOVw0TGcQblsOQkb4Vij2M0ERPkASZ13xU10kUmgSLzIpNT4tUTYrUSUDUTYLdmIwbij0Zz0gMVcqdSMLamAoVj0gVV0XS0nzQSkLdj8ZYUUvbkoqUkIZPlXqMSkKTWH2TT4mS1QvYz8jYFgwOVf3VEUDaEkXX0o1TlgDMz0rdlsVRkgBMCMrZCADPjUZLFg0TTMXSyT8QUYKbCcPUmIwc0Y5MTUlL0bzYj0XdGgRUUg2TFsYNCT0VTYRTT3yRWgpPlMFPyQHc2MxXUMwTEYDM2UmZ2g0RWj0Y0YjMUgsQl0xaEQLTGIGcD8kR10XRmYsMkgQcFnvSVYBdl30VD0MLyk0VDr2X0PwSz8Wdj7uUGkOOTolSy01djIgR0ImaUELX0T1a0T4Z0ImaTcLSzgERzHvVFg1OUQCS1L1U2IFblz2QlruMFgVMzEtLGoUbEMpSy0CJ1EAdVbyOUciSy0uYDIJUVkIM2YXVR8RXUk3NWkBK0cVPlgUYCEvLmMBXyMTY1LxYTT4Q0MpMmg1cjsLX1MPTDUBdiM3PibzUkf2MVkOX0gQUV0QSyQoLz0pX2TqPlcpU0gidD4mX1QjNVL0SzH3Sh7zS2MHYzYWSz8UT2YOX0guNVz4cjI4Sz4BaEcSPi0xQGIHJ0UsQB81ZF3qbj8ia0oFMzn8S1ECdCQ0cjf4ZT7uRUYkPlv8LDg1ZEEQTWclamTzcEIMMmcvUSgIUCgqc0oqUDEQUTUrdVQPM0f3SlQ2bFsjR1MObGUUa2DxQ0gEVDwqdDPqdiQQaj8FcFf3YD44YzYCTT8OKzUtPUkAakUGUkU3a2kzZlQAbWcoTzY2SCAOSzsoZyMZXUAgPlb4bhsRcyc1LmE4YTDxYDr8Z1v2NSM2cGUkPUYZUVo1QzwxTl0OZkoZcB74RyU1MEAIbhsGSmYOVTw2ZlU0aCELVDMOTCciVCIHPi0ZLzYnL182J1slYD45Y2kLRVg2dTwNc18WLjQxUVc1U0g4cyUwLEgRcCM1X1gEdTgoMSQHZSgqLEIYPSIJbCQPLD4iTDkjblclbFfwcmMBc2ANZC0zMzMKVF8kYVMOc0I3VjUBcmkIUGYAcVYYUCQBTygKcVcBYx8uMS=xYiYxdFDxQToLUmIFTkAORzwzMC05ZmI2LUkBMGcQLSUZJ2YpQDsMVV8pQGXwTB8XdDwZLxr2MCg4JyMpQFbzcl8pNWDuUjkLQjjzbCEVQ174XTMNL1XxbSkkS2=qcDklUCArYUI3VWoiMCgUSl4zdDMAZUP3PST2TTzyPmk3MUf3Ulb2U0EJaTwrVUA2YlkLLDQZVFf0cWQXYR72SVY5SSESM2MBQiUFUF8YSE=wb1gONSfvdGfyYiE2amDyTDoLczwDMFQqblwxbCcVVjQVTFQKS1YYaF4qPjoCMScmRVcIPkApYEYyUyzqPmH8clsHZGAIZFjqQUXyY2QPLF8CZVsJYz4WVCYkM2kKPWkMPUcVNFcoYF0nLCI1c0ABOTgjPUQGa0ASPUgobDksORstbWcTPmYZZ0QERygOPmcRVmHvbz4Pc1XuMz0FUEA2aicEciM1dF0HNUQobif1YykoMzbqK0YvQlj2JyUrS0AEaFwKb0E5Ly04SjU4UzIUZ1zuZF4rdT43aT0BX1QAVibvUibvaVMBXzD3aUA3YDMYbEoIZlwGVicJaT8wdD4FdVwNVSX4XTEPUCIPZyklcigjNGU3MkcLLic2PjwlRmItU1f4PyUVSyzya2=zTCQBOVXyMyUQb0ADP1YgbTIncWQwRl4KP0ordhrvSz8FdVsSPSgrX2n0c0gIMzYSYGIOTFUDSFkMNTH8XWUBTmUgRR8TU0AyU0QxQj03czUOSWY0dDkrMSE3VB8iMVwuOVcBTzcLTEgBMzUOYRrzMlYrK1soQDIiTDwObT0PS1MSaFgVUiH2MWoKTBr0cTj0dVMFRGEPMl4PSVQlczkiNGYFSy0pU1v8cTsgamP0blM1VTM5J0MOTyYVVGL1b1ggckUXOWgAM2opaEYOdj8LaVEiah8WNFrxYSgXLTcnMCcYYDUYX1QxLGM3QTsvOUEtaDQKcVYgTSc3Q0EmZyzuaSYjXTvzSjElMjc3Pj7uXzX1TWQAQB8ZZV71LTH1RWQFc0UqXTE4RikXOTDyaCUkbVbvcGj1Q2kkYCk4PkgDb1srRzT2c1T8Ujf3bD4zVmEwYyQGUFsCSTYuLyALc1vvZmX0X0cEPzkNRDo5UlkrVWc1b2kGPicXaCYGaDIjcSE2QWX4UyQtSVojajoFc0L3akgDMj0Za1Q3YSMNZ2cqcyI3P1ouc10KSmbyYDcuYzUkXTItPlExQVcrLz4xXVcmdGIrMTvyUFsVLWYMVC0RZSMFZWYNR2juQ1zuUjjvK2MAPlQkcVYNLF82ZiYYQWgjUUfuR1oNTycGLEL3TGcQZj8ATiYEQVs0TzgZZ1Qia1j4PzH4Ljb2VWE2R1osK1ovU18QPko1cmIgPSYoSEYAYSQGVkgqTjPyM1L4amYqUDcNOUojTTYHdBsWYGYOREgKLTUtYF4Odl4HPykHLycPbmYESGcSMVY4aUYFLR8TUlcFQEoWMGQmRGUtU0MpKz4DYiMCVlMWLlEzREABUUMPSCX2LGQXK1wsNVs0aR8oUmQqSyMQQknvR2g3K1YGRWIzcTgFUTUkLGQNQWbzdTkLcDfwZWkLOSYscmQZUz0zSyUzaDX0UWkgSj72dGP3LVs5JyIqR1U3PSYobTEzXykqJ1v3NT8KTWkJViUzU0YrbzQSL2EPSDQwLGkIXUcYRR8NPVUYXUQFaT7wNGUIJ1YwYB72cy=uPlgINTkFNSQndUcmMV4sLGUVbE=yVTYtL0cqYiA0al0FYiQyMz0jJz4PQUQ4aCUXUzgMK0EwS0EmbVYJT18PYVctRTQUMyfuPyMTRmjwambxYyg1ZCDvdCAqPmUTLUAGRGE4bTgmSVr0akD3PlkETUEwZGIQQ1sTKyYTZiYOZ2o1YEQIK0kxUTgGOVMtQWoISSg2c0UlSWE2QmAOSknuX0okbEUpZGoBX1ktbiQwRSAKaFkCLVrqb0jwbhsCXyMUbiYEUi=wPlMkdkQyXUQIP2QHY2D4SVo3Pyz0M0oJVmU2c1byakUmbUQKc1UDQyUqSTsCVScgUW=</w:t>
                        </w:r>
                      </w:p>
                      <w:p>
                        <w:pPr>
                          <w:overflowPunct w:val="false"/>
                          <w:bidi w:val="0"/>
                          <w:jc w:val="both"/>
                          <w:rPr/>
                        </w:pPr>
                        <w:r>
                          <w:rPr>
                            <w:sz w:val="10"/>
                            <w:kern w:val="2"/>
                            <w:szCs w:val="24"/>
                            <w:rFonts w:ascii="Times New Roman" w:hAnsi="Times New Roman" w:eastAsia="宋体;SimSun" w:cs="Times New Roman"/>
                            <w:color w:val="auto"/>
                            <w:lang w:val="en-US" w:eastAsia="zh-CN" w:bidi="ar-SA"/>
                          </w:rPr>
                          <w:t>vXTIiZlYTbGUXaDcYbyUwSjYsRjfxbiz4c0QjX0QZP1kpMTj3RjHqLT0jcjPxdkEqLCUCbzogPykVUm=xZif8MFoXNFgTVkkGSCj0dTw4XzP3MVn4R1DubV0oRWo1cmb2NV0LUVQTYiAgclcjZiUIQ2M2ZWkYcmTubCU5XSD2RzcHVmAFakYkTWAjdUIDVlExPVEiTmgqLiUmPzE1MykVYCf0Zmn0PlEGKxsDcV41aEAPU1ULLV8lSlomdiX8VFMBMUQHTyb4UWkHPWU5YGoqR0ISVUQJTDv0REQWZDkASWYLaEkWRiYPPTs1L0QzNFs2Lkg1UyMRYyPxUD4yP2oYMlsNYVYVbWQXRyAZdmXwPyAPTGclT0goczoPVkQYZVsXMiYuYkkNVVsFYUERZljqL0g1YR8HM10TZ2MkQUYRdSQuby0XM2YQMRr1UmbxSCkXRGgPREA4UUgEZyY1a2kPPScWTVQFc0D0KyQPcyH0azUiVSc2QCUwYik2OWcKZicjSUQjYGT1Sl8WYyEgQiQVYCUNbEL0U0AIYV4qOWERPWcKLyMASkMTckEZSGcCbl82TSMZbCUQOVEZMFs2K0o5VFsqVUfvSCIjTFzyPUEqM2cQYyM2TmD2RkQFTWcTOUIuTGowZ0o3VTIGREAFLkgYbWMMaDnyNE=zRkMDclcySjopZzwmcCILYyMjdkEiMj8BQyD4Pjb8bWgkSCj1TTryYWIVTmUScGj2XSLwY1sgSzkKSGgxR0QFbDvvcCgOdmb2M0DzPl4vRF8LVEEzMC0RLGgEbWo0UDQZS1Q4UT8TMWj0TEEBZyMKS1s2a2cDc1Y0RSgHS0f2QWYYSUUGXWcwMyTyZzUmdkUscjIwORsQRkIpdUYwdD8HXzUOL1kNYEUzQCgHS1QTUEY0cEUGUjUkMz8OUCvuRV0gY1UDPy3MBiwFa2IsXWQkWzYrXVb9OB8Fa2IsXWQkWzYrXVb9CPn7PWQuaVk5XWQoa14eQlwgYy3vOB8AcF8sZWogcFkuak8FaFEmOfzJOEAxa2QkX2QDa1M0aVUtcC3vOB8Pbl8zYVMzQF8icV0kamP9CPn7PlExP18jYVEtYFkSZVctXWQ0blUFaFEmOi=7KzIgbjMuYFUgalQoT1kmalEzcWIkQlwgYy3MBiwFT1UxclkiYUMNOfvRLC=2LCHxLCD0LCfwMyDxNST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1280;top:30;width:2266;height:2266;mso-wrap-style:none;v-text-anchor:middle" type="_x0000_t75">
                  <v:imagedata r:id="rId11" o:detectmouseclick="t"/>
                  <v:stroke color="#3465a4" joinstyle="round" endcap="flat"/>
                  <w10:wrap type="none"/>
                </v:shape>
                <v:shape id="shape_0" stroked="f" o:allowincell="f" style="position:absolute;left:1280;top:30;width:2266;height:2266;mso-wrap-style:none;v-text-anchor:middle" type="_x0000_t75">
                  <v:imagedata r:id="rId12" o:detectmouseclick="t"/>
                  <v:stroke color="#3465a4" joinstyle="round" endcap="flat"/>
                  <w10:wrap type="none"/>
                </v:shape>
                <v:shape id="shape_0" stroked="f" o:allowincell="f" style="position:absolute;left:1280;top:30;width:2266;height:2266;mso-wrap-style:none;v-text-anchor:middle" type="_x0000_t75">
                  <v:imagedata r:id="rId13" o:detectmouseclick="t"/>
                  <v:stroke color="#3465a4" joinstyle="round" endcap="flat"/>
                  <w10:wrap type="none"/>
                </v:shape>
              </v:group>
            </w:pict>
          </mc:Fallback>
        </mc:AlternateContent>
      </w:r>
    </w:p>
    <w:p>
      <w:pPr>
        <w:pStyle w:val="Normal"/>
        <w:spacing w:lineRule="exact" w:line="56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120"/>
        <w:rPr>
          <w:rFonts w:ascii="仿宋_GB2312" w:hAnsi="仿宋_GB2312" w:eastAsia="仿宋_GB2312" w:cs="仿宋_GB2312"/>
          <w:sz w:val="32"/>
          <w:szCs w:val="32"/>
        </w:rPr>
      </w:pPr>
      <w:r>
        <w:rPr>
          <w:rFonts w:ascii="仿宋_GB2312" w:hAnsi="仿宋_GB2312" w:cs="仿宋_GB2312" w:eastAsia="仿宋_GB2312"/>
          <w:sz w:val="32"/>
          <w:szCs w:val="32"/>
        </w:rPr>
        <w:t>新丰县发展和改革局          新丰县财政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b/>
          <w:b/>
          <w:bCs/>
          <w:sz w:val="32"/>
          <w:szCs w:val="32"/>
          <w:u w:val="single"/>
        </w:rPr>
      </w:pPr>
      <w:r>
        <w:rPr>
          <w:rFonts w:ascii="仿宋_GB2312" w:hAnsi="仿宋_GB2312" w:eastAsia="仿宋_GB2312"/>
          <w:b/>
          <w:bCs/>
          <w:sz w:val="32"/>
          <w:szCs w:val="32"/>
          <w:u w:val="single"/>
        </w:rPr>
        <w:t xml:space="preserve">公开方式：主动公开                                 </w:t>
      </w:r>
    </w:p>
    <w:p>
      <w:pPr>
        <w:pStyle w:val="Normal"/>
        <w:spacing w:lineRule="exact" w:line="560"/>
        <w:rPr/>
      </w:pPr>
      <w:r>
        <w:rPr>
          <w:rFonts w:ascii="仿宋_GB2312" w:hAnsi="仿宋_GB2312" w:eastAsia="仿宋_GB2312"/>
          <w:sz w:val="32"/>
          <w:szCs w:val="32"/>
          <w:u w:val="single"/>
        </w:rPr>
        <w:t xml:space="preserve">新丰县发展和改革局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日印发</w:t>
      </w:r>
      <w:r>
        <w:rPr>
          <w:rFonts w:eastAsia="Times New Roman"/>
          <w:sz w:val="32"/>
          <w:szCs w:val="32"/>
        </w:rPr>
        <w:t xml:space="preserve">                                    </w:t>
      </w:r>
      <w:r>
        <w:rPr>
          <w:rFonts w:eastAsia="Times New Roman"/>
        </w:rPr>
        <w:t xml:space="preserve">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3:00Z</dcterms:created>
  <dc:creator>发改局收发员</dc:creator>
  <dc:description/>
  <cp:keywords/>
  <dc:language>en-US</dc:language>
  <cp:lastModifiedBy>发改局收发员</cp:lastModifiedBy>
  <cp:lastPrinted>2018-08-28T15:58:00Z</cp:lastPrinted>
  <dcterms:modified xsi:type="dcterms:W3CDTF">2018-08-28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